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course-notes and exercises for program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/Prolog.  Some basic knowledge of Prolog is assumed.  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ollowing sub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ck{Primitives for building a GUI}  Graphical user interf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systems.  They potentionally consist of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(visual) entities, possibly with complicated inter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provides high-level building blocks for building dialo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active graphical representations as well as the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ck{The Object System} The object system of XPCE allows the user to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, query and destroy objects.  XPCE objects repres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GUI components, various data representation primi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(for defining and extending XPCE) and executable ob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GUI components to each other and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ck{The Unix process and filesystem} These building block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communicate to the rest of the compu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ck{Debugging and statistics} Tools allow the user to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as well as tracing the dynamic behaviour of GU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CE is both a very large library and a programming environmen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ght.  XPCE has similar problems as other big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, CommonLisp, GNU-Emacs and the Unix Tool Kit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are hard to master, just because they provide a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ss collection of built-in behaviour together with an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to combine behaviour.  Novice users have litt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`ls' to get a listing of the current directory.  Put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odified after STAMP onto a tape is harder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ootnote{{\tt tar cf /dev/rst0 `find .  -newer STAMP -type f -print`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rse only deals with the basic building blocks of the 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In addition to the building blocks we will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glue' of XPCE: XPCE's executable objects that allow for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between GUI components and the application.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and debugging tools is another subject in this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knowing the theory, practice and looking at examp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ory ingredients for learning a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rganisation of the PCE docu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following documents are available for learning XP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these documents, the demo programs, libraries and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nline manual may be examined as a source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Programming in PCE/Prolog} \cite{PCE: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basics of programming the PCE/Prolog environment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rst docume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PCE-4 Functional Overview \cite{PCE:overview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an overview of the functionality provided by P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sed to find relevant PCE material to satisf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PCE-4 User Defined Classes Manual \cite{PCE:ud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definition of PCE classes from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PceDraw: An example of using PCE-4 \cite{PCE:draw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annotated sources of the drawing tool Pc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llustrates the (graphical) functionality of PCE.  Us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The online PCE Reference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documents are intended to provide 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and architecture of PCE.  The online manual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s of classes, methods, etc.\ which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ious view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