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Multiprocess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will discuss the usage of XPCE-4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ver multiple Unix processes, possibly running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e distinguish the following de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alling non-interactive data-processing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non-interactive data-processing applications'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take an input specification from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result of there activities on another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Front-end for terminal-based interactive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examples from the Unix/X11 world are xdbx/xgdb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front-end for dbx/gdb and various graphical mail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front-ends for their terminal based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lient-Server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applications, XPCE/Prolog will generall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front-end for one or more applications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XPCE building blo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provides the application programm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-blocks for multi-process and/or multi-us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lass pro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cess defines the interaction between XPCE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ly and asynchronously running Unix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an be provided using Unix {\em pipes}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Unix {\em pseudo-t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ontrolled this way can only be started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XPCE/Prolog.  Class {\em socket} discussed bel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hild-proces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lass so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CE class socket makes Unix sockets available to th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It supports both Unix-domain sockets (so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{\em end-point} in the Unix file-structure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mmunicate between processes on the same mach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et} domain sockets (sockets that make an {\em inter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point and can be used to communicate with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ywhere on the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lass display and class display_mana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can communicate with multiple X11-displays simultaneously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Provided the application is purely event-driv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cooperative applications ({\em CSCW}) may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erver applications as well as using a single XPCE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naging windows for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alling non-interactive data-processing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options for calling suc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Using class pro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between the child-process and XPCE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ix pipes, and optionally using a Unix pseudo-tty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nt and received incrementally.  XPCE can assign a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 for newly available data and/o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r wait for either of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Using Prolog's unix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nly allows for the schema ``prepare input-fil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parse output-file''.  On most Prolog systems,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dispatching will not ocur during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hoice from the above depends on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he application can read/write to Unix standard I/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handle the output incremental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external process, simutaneously handling user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Execution time of th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short execution-times may be called us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1 predicate as well as using XPCE process objects with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ermination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mount of data produced, nature and destination of 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utput of the application be parsed in separate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generally take trivial standard Unix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anipulations could be established inside Prolog or X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lling simple Unix output-only ut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will define the Prolog predicate call_unix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Name of the ut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List of arguments to 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ick{Output: Prolog list of ASCII valu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unix(Utl, Args, Outp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erm =.. [process, Utl | 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New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use_tty, @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OS,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  get(P, read_line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send(OS, append,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_string_to_list(OS,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_string_to_list(S, 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_string_to_list(S, 0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_string_to_list(S, I, [C|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S, character, I, C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 is I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_string_to_list(S, NI,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string_to_list(_, _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call will block and not dispatch X11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call_unix/3.  Below we use anoth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sses normal user events during the execution.  We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pce_string_to_list/2 from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`process -&gt;wait' runs the XPCE event-loop until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cess has been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unix(Utl, Args, Outp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erm =.. [process, Utl | 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New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use_tty, @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OS,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cord_separator, @n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input_message, message(OS, append, @arg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wa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_string_to_list(OS, 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OS,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unction of `process-&gt;record_separator' and why is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@nil in the example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edicate call_unix({\em +Utility, +Args, +Input, -Outpu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pes the data from the Prolog string {\em Input}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unifies {\em Output} with a Prolog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process.  Use call_unix/3 above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ront-end for terminal-based interactive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for this type of application we will defin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for the Unix ftp(1) program.  Below is a screen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emo-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ftp}{Screendump for the `FTP tool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ftp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acility to download a file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