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style[sli,pceslide,psfig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linote}{Programming in XPCE/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rectories{figs,../../userguide/figs,../../../TeX/fi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INTRO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lo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pplication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XPCE Executab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-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Its Authors and His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{PCE Versions 1 \&amp; 2 By Anjo Anjewierd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Basic architecture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onnected to Su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KADS-PowerTools \&amp; internal UvA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omercialised to ProWindow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{PCE Version 3 By Anjo Anjewierden \&amp; Jan Wielema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KADS-Shelley, 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Various internal and exter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object-level programm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{XPCE Version 4 By Jan Wielema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KADS-II WB, KEW (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X11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ntegration of menu'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Advanced text, process and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lass-lev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omercialised to ProWindows-3/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Aims of X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anguage independent (GU)I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Prolog (QP, SICStus, SW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ommonLisp (Lucid, Harlequ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++ (g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munication in hybr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teractiv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UI prototyp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Kitchen-sink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INTERFACE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Accessing XPCE from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ew/2: Cre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nd/[2-12]: Chang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et/[3-13]: Gett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ree/1: Remo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reating XPCE Objects: new/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new({\it ?Reference}, {\it +NewTerm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new(X, point(5,6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new(@newline, string('\verb$\n$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new(X, picture('Hello World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new(X, text_item(name, ''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ssage(@pce, write_ln, @arg1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new(X, chain(new(A, bitmap('pce.bm'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Manipulating objects: send/[2-12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send({\it +Reference, +Selector, +Arg .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nd(Point, x,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send(new(P, picture)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nd(Picture, display, new(T, text(hello)), point(30,2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send(file(hello),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('[...]')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Querying objects: get/[3-13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get(({\it +Reference, +Selector, +Arg .... -Resul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et(Point, x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et(Graphical, size, size(X,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et(Sheet, value, name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- get(file(hello), size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Discarding objects: free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ree(+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If `toplevel'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nd(+Rereference,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Error if objec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nd(+Reference,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Discard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Normally leave this to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Lazy creation: pce_global/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:- pce_global(+Ref, +NewTerm$\|$Go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:- pce_global(@newline, new(string('\verb$\n$'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:- pce_global(@mainwindow, make_main_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main_window(W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new(W, picture('Main Window'), op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Named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ArgumentName := Argument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all methods that take many argument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:- pce_global(@bold, new(style(bold := @on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nd(Popup, append, menu_item(clear, end_group := @o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     PROGRAM ENVIRONMENT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Programming Environment (Overview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ccessible from Manual (manpce/0; PW3: user_help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Graphics (Pc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ext (PceEmacs, ISp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Resources (Fonts, Images, Cur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ss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item Find Classes, Methods and Variab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roup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item Access by functional categor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Keywor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item Examine Object Struc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isual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item Consists-of hierarchy of interf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lass 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classbrow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lass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Visual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vis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Inspector T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insp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Pce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pcee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ell integrated with the PCE/Prolo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utomatic Prolo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ose to accepted GNU-Ema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grammable in PCE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ARCHITECTURE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XPCE/Prolog architecture 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XPCE as integrating 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multila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>STRUCTURE OF APPS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vent-driven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_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GUI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back_when_GUI_xyz_is_operated(Context ...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_application_database(Context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_and_create_GUI_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Modal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se(He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GUI_components(He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events_until_computation_may_pro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(He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ring `process_events_until_computation_may_proceed'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call-backs on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Which structure to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-driven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pp data is glob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l Window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going task with statu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blem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>EXECUTABLE OBJECTS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xecutable Objects (ai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fine call-back of GUI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Lambda'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send(Chain, sort, ?(@arg1, compare, @arg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get(Win?graphicals, find, @arg1?pen == 5, 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etho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User 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Object-leve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xecutable Objects (procedur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`success' or `failu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essage(Receiver, Selector, Ar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sign(Var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(Condition, [Then], [El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r(Stateme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d(Statemen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ot(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ile(Condition, [Stateme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alue1 \verb$==$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alue1 \verb$\==$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t1 \verb$&gt;, =, =&lt;, &gt;, &gt;=$ 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xecutable Objects (function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a value or `failu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(Receiver, Selector, Ar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ceiver?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gn(Statement ..., Function|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en(Condition, Function1|Value1, Function2|Val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$*, +, -, /$ (Integer arithm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ceiver of send() or get() iff not defined on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ype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ppears as argument to other execu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xecutable Objects (example 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nt of all text objects in `Device' to `Fon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evice?graphical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message(@arg1, instance_of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(@arg1, font, Fon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xecutable Objects (example 2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graphicals overlapping `Me' in the same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Me?device, find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Me, overlap, @ar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OfOverl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excluding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Me?device, find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(message(Me, overlap, @ar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\== @arg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OfOverl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xecutable Objects (example 3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classes implementing the send-method `repor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Hits, ch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@classe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?(@arg2?send_methods,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arg1?name == re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(Hits, append, @arg2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            TYPES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-cla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type -&gt;validate' and `type &lt;-conv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ethod argumen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stance-vari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arly trap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pile-time checks (T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nsure data-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ypes | Synt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Name=Type</w:t>
        <w:tab/>
        <w:tab/>
        <w:t>&amp;Argument named `Name' of type `Type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ype ...</w:t>
        <w:tab/>
        <w:tab/>
        <w:t>&amp;Zero or more of these argume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Type1|Type2$</w:t>
        <w:tab/>
        <w:t>&amp;Disjunction (either of the type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ype*</w:t>
        <w:tab/>
        <w:tab/>
        <w:t>&amp;The type or the constant @n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[Type]</w:t>
        <w:tab/>
        <w:tab/>
        <w:t>&amp;The type or @default (optional argum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\{Name1,Name2\}</w:t>
        <w:tab/>
        <w:t>&amp;One of these nam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object</w:t>
        <w:tab/>
        <w:tab/>
        <w:t>&amp;Any true object, except for fun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ny</w:t>
        <w:tab/>
        <w:tab/>
        <w:tab/>
        <w:t>&amp;Anything (int|objec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int</w:t>
        <w:tab/>
        <w:tab/>
        <w:tab/>
        <w:t>&amp;An integer (the only non-object datu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3..5</w:t>
        <w:tab/>
        <w:tab/>
        <w:t>&amp;An integer 3 $\leq$ value $\leq$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3.2..5.6</w:t>
        <w:tab/>
        <w:tab/>
        <w:t>&amp;A real (float) in this ran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3..</w:t>
        <w:tab/>
        <w:tab/>
        <w:tab/>
        <w:t>&amp;An integer $\geq$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ClassName</w:t>
        <w:tab/>
        <w:tab/>
        <w:t>&amp;Any instance of this class (or sub-clas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lien:char *</w:t>
        <w:tab/>
        <w:t>&amp;Alien (C) data.  In this case a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ypes |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any|function$</w:t>
        <w:tab/>
        <w:tab/>
        <w:t>&amp;Anything, may be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[code]*$</w:t>
        <w:tab/>
        <w:tab/>
        <w:tab/>
        <w:t>&amp;Executable object, @default or @n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graphical$</w:t>
        <w:tab/>
        <w:tab/>
        <w:t>&amp;Any graphical object (also dialog ite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none,send,get,both}$</w:t>
        <w:tab/>
        <w:t>&amp;Any of these nam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-&gt;initialise: x=[int], y=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-&gt;append: menu_item</w:t>
        <w:tab/>
        <w:tab/>
        <w:t>(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    USER-DEFINED-CLASSES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User-defin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methods, variables, etc.\ are normal XPC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ay be created using 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anipulated using 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alysed using 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... but currently {\em not} removed using 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ront-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log-style declaration of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ull Prolog implement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Skelet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ClassName[(TermArg...)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perClass, [Summar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Name,</w:t>
        <w:tab/>
        <w:t>Type,</w:t>
        <w:tab/>
        <w:t>Access,</w:t>
        <w:tab/>
        <w:t>[Summar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ethod(Self, Arg:Type ...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Summary":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elf, send_super, SendMethod, SArg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Prolog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ethod(Self, Arg:Type ..., String:string) :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Summary":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PrologCodeBinding(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User-defined classes. Example 1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matrix(width, height),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Two-dimensional arra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width,  int, get, "Width of the matri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height, int, get, "Height of the matri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M, Width:int, Height:i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matrix fom width and and heigh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lot, width, Wid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lot, height, 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is Width *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fill, @nil, 1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User-defined classes. Example 1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(M, X:int, Y:int, Value:any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element at X-Y to Valu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, width, 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M, height, 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1, W, 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(1, H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is X + (Y-1) * 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M, send_super,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tion,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ommonly redefined methods (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&gt;initialise (initialise new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&lt;-lookup (new() to return existing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&gt;unlink (detach from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&lt;-&gt;slot (access slot without side-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&gt;send_super (invoke super-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&lt;-get_super (invoke super-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ommonly redefined methods (2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&gt;event (event-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&gt;geometry (resize/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&gt;device (device I'm display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&gt;displayed (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User Defined Classes: Do I need them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pecialise XPCE to your application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ome things can only be redefined at the class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ploit XPCE's open structure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 classes for the over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INTRO-2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Overview (2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acing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ialog window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rror/statu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    TRACING AND DEBUGGING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racing and Debugging XP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ll active objects in XPCE are instances of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class program_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ace- and Break-points may be set on any program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 any `port' (enter, exit,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ay b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@pce -&gt;trace: {never,user,alw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Never:  Normal execu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User:   Watch user-leve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Always: Watch any objec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ss vmi (Virtual Machine Instruction) define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@vmi_send, @vmi_get, @vmi_new, @vmi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racing and debugging:\\ example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@m, message(@prolog, @arg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m, forward, true).</w:t>
        <w:tab/>
        <w:tab/>
        <w:t>===&gt;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m, trace, @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race @m, switch tracer to user-level if it wa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m, forward,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:  3 enter: message(@prolog/host, @arg1/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:  3 exit: message(@prolog/host, @arg1/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ontrolling groups of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object -&gt;trace: @default' ==&gt; Use class &lt;-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class -&gt;trace: @default' ==&gt; Use super-class &lt;-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nd(class(program_object), trace, @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tracer fully on (in us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racing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-points set to individual program objects are {\em always} ho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ace-level is \verb$user$ or \verb$system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edicates for method trace-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acepce((+Class &lt;-Metho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acepce((+Class -&gt;Metho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acepce(+Class -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onditional Trace-po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_object -&gt;trace: [bool], [\{full,enter,exit,fail\}], [code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@receiver (receiver of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@selector (referred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@arg1, @arg2, ... (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vmi_send, trace, @on, exit, @selector ==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ll successful exits from sending -&gt;event to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DIALOG WINDOWS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Dialog Wind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od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mpting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di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rrors and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Symbolic 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ialog -&gt;append: Item, [\{right,below,next_row\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Relative to last append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Buttons left-to-right, rest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ne Tu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dialog_item -&gt;alignment: {column,center,left,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ialog_item -&gt;auto_label_align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ialog_item -&gt;auto_value_align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ialog_item -&gt;reference: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Symbolic layout (why?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a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gram-generated dia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dependent of user fo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dependent of user `look-and-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sistent feel ov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Nativ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Open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... MS-Windows,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Modal Wind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vent-subloop to preserve contex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ormal user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get(Frame, confirm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send(Frame, return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_name(Na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Please enter 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N, text_item(name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ok, message(D,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?selectio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cancel, message(D, return, @nil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, confirm_centered, R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str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al \== @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al =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diting values (method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ethods for dialog_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&lt;-&gt;default: value|function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Normally initialisa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&lt;-&gt;restore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Restore &lt;-selection to &lt;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&lt;-&gt;apply: always:[bool]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Execute &lt;-message if &lt;-selection is changed or always: @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diting values (exampl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rror(I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@pce, convert, Id, error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string('Error %s', I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F, text_item(format, E?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(E, format, @arg1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length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K, menu(kind,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(E, kind, @arg1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K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status,inform,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ror,fatal,ignore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K, default, E?ki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apply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restor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button(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fault_button, app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he result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edit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rror and status reports (reporting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Reports (typ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tatus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Short message telling what is happening. 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re is a pl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form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message that must be display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gress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message to indicate progress of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as `status', but immediately updat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one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quence of `progress' must be followed by `d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removing the message or writing `done'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arning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Short message informing a non-severe problem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not be displayed, invoke -&gt;alert on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ual object (bell or f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rror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Short message informing a severe problem. 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, use a confirm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atal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tal error.  Inform in Prolog window, print th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bort to Prolog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rror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eedback: \{report,print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Kind: \{warning,error,fatal,ignored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rrors are normally -&gt;report'ed, application-programm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: pce_catch_error(+Error, +Go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ce_catch_error(no_behaviour, send(@pce, hello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        CUSTOM ITEMS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ustom Dialog I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ubclasses existing dialo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Alternative for set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Reprogramming aspects: event-handling,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fining as compou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using clas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efine standard intera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see course-notes and library pce_font_item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GRAPHICS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Graphics: 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imitives (box, circle, text,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pound graphicals: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vent-handling (graphical -&gt;event, ges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lations (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tributes (pen, texture, fon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tem Resources (interface to ~/.Xdefaul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draw (animation: -&gt;fl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ompound graphicals: dev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fining application-specifi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enerally used with user-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A simple icon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icon,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I, Image:image, Label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from image and label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, send_super, initial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, display, bitmap(Imag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, display, text(Label, cent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, re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(I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I, member, bitmap, Bitm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I, member, tex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Bitmap, center_x, C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Bitmap, bottom_side, 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Text, width, 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is CX - W/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ext, set, TX, 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(I, Text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nge the label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I, member, text,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ext, string,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vent-handling: move and sel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icon_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(handler_gro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_gesture(left, '',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ssage(@receiver?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@receiv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move_gesture))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(I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 even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send(I, send_sup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icon_recogniser, event, E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Refining ges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sture for just moving objects ver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vertical_move_ge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ve_ges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(G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 use Y-coordinat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Ev, receiver, Graph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Graphical, device, De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Ev, y, Dev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G?offset, y, 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Y is Y - 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Graphical, y, G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(G, Ev:event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 call -&gt;drag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G, drag, E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new(P, picture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 new(B, box(50,5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, recogn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vertical_move_gestur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Using Conne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 connection is a line between two {\em hand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Handles are connected to grap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global(@in_out_link, make_in_out_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ke_in_out_link(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L, link(in, out, line(0,0,0,0,second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nked_box_dem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picture('Linked Box demo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B1, box(50,50)), point(20,2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B2, box(25,25)), point(100,1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1, handle, handle(w, h/2, in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2, handle, handle(w/2, 0, ou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B1, connect, B2, @in_out_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Result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3in}{lin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Why Connection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ittle geometry calculations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update if one of the graphical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destroyed if one of the graphicals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You can easily {\em read} the diagram in terms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ploited by `graphical -&gt;la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Graphics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ttributes (available on many graphical clas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en (thickness of drawing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xture (dash-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hadow (box, ellipse,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adius (rounded corner: box,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ont (predefined, access to all 8-bit X11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X11-Resources (user-preference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pecify: \verb$~/.Xdefaults$:\hfi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e.$&lt;$CapitalisedClassName$&gt;$.$&lt;$resource$&gt;$: $&lt;$value$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ccess: `object &lt;-resource_value: resource ==&gt; 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file_icon,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image,</w:t>
        <w:tab/>
        <w:t>image, 'file.bm', "Default im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file, file, get, "Associated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I, File:fil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icon for file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I, resource_value, image,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, send_super, initial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, File?base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I, slot, file,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Redraw Strateg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hange of graphical attribute im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If recompute necessary: -&gt;request_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redraw necessary: notify changed area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op-level-loop of XP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while ( events-in-que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(all-displ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onsequ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utomatic redraw aft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fficient handling of multip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ly need to forc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If redraw is required during ongoing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explicit re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@display -&gt;flush (redraws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@display -&gt;synchronise (handle all pending events and r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          PROCESS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Interprocess commun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ss process: inferior processes (c.f.\ GNU-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ockets: Unix- or ethernet domain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ynchronous (blocks event-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ynchronous (Executable object handles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-definable input records (reg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Calling Simple Unix Ap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unix(Utl, Args, Outp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erm =.. [process, Utl | 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P, New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use_tty, @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OS,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cord_separator, @n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input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OS, append, @arg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wa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_string_to_list(OS, 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d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OS,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_server(Add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S, socket(Add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input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@prolog, call_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@receiver, @arg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accept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@arg1, format, '(pce) 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S, lis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_atom(Socket, Comman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Command, value, 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CommandAtom =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Socket, format, '\n(pce)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(   atom_to_term(Atom, Term,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  (   call(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 write_bindings(Bindings, So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nd(Socket, format, 'yes\n(pce)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send(Socket, format, 'no\n(pce)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send(Socket, format, 'Syntax error\n(pce)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Graphical front-end for ft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lifig{\textwidth}{ft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Graphical front-end for ft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s in the course-notes. 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ftp_process,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Wrapper around ft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state,</w:t>
        <w:tab/>
        <w:tab/>
        <w:t>name,</w:t>
        <w:tab/>
        <w:t>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urrent command sta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login,</w:t>
        <w:tab/>
        <w:tab/>
        <w:t>name,</w:t>
        <w:tab/>
        <w:t>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Login 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action_message,[code],</w:t>
        <w:tab/>
        <w:t>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essage to handle outp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P, Host:name, Login:[name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 ftp process and connec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end_super, initialise, ftp, Ho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cord_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('^ftp&gt; \\|^Password:\\|\n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input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(P, input, @arg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lot, action_message, @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FTP front-end: input (1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(P, Input:string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state, St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(State, Pattern, 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_regex(Pattern, Reg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Regex, match, Input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=.. [Selector|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(map_pattern_arg(Regex, 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s, NAr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=.. [send, P, Selector | N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(_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^ftp&gt; $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(pw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257[^"]*"\\([^"]+\\)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(1:nam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FTP front-end: input (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prompt(P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 input till prompt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report, progress, 'Waiting for ftp prom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t(P, state,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(P, report,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@display, dis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FTP front-end: input (3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(P, Args:any...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orm action"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P, action_message, 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Msg == @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send(@pce, send_vector, write_ln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send(Msg, forward_vector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(P, Msg:[code]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wait_for_prom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lot, state, pw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slot, action_message, 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format, 'pwd\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>DATA REPRESENTATION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Data Representation: Alternati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log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Generally `case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Visualisation will often require mod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olog recorded or asserted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When a lot of access is needed from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ternal (relational)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When data is available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istribut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XPC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item Manipulation of data closely connected to the interfa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XPCE Primiti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gani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hain (linke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ctor (one-dimensional array, dyna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hash_table (mapping from object to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am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heet (list of name-value pairs, un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-defined class (typed attribute-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atio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able (multicolumn; relational databas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hyper (2-directional link between two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er-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Example choi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es for Knowledg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helley (XPCE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Frames using she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Relations us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Program in Prolog-defined OO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KADS-II (XPC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Entirely XPCE user-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KEW (CommonLisp, XPCE-3, ported to XPC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Frames using she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Relations us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Program in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UE (CommonLisp, XPCE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ntegration of existing CLO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Data and program in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DEVELOPMENT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Prowindows-3/XPCE Pla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in researc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++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Stand-alone XPCE/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Mixed XPCE/Prolog/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isplay window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ull integration of graphical and dialog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ull 8-bit character-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teractive dialog-windo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i}{Prowindows-3/XPCE Pla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(no time-schedule, no warran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otif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16-bit character-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S-Windows/Windows-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tand-alone XP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item Language-independent XPCE librar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Optional interpreted GUI toplevel for compiled environments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