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Handling event-callbacks}</w:t>
        <w:tab/>
        <w:t xml:space="preserve">\label{sec:event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CE is active and has open windows it must process eve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from the X-server.  It is desirable tha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the host-language while PCE is active.  The PCE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therefore be seen as a two-thread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Read and process the host top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teractive symbolic languages have a {\em toplevel}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nd execut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Read and process X-ev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 has to read events from its connection to the X-serv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PCE is connected to a clos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With {\em closed} we refer to a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t comes as a completely linked Unix proces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ternal interface that does not allow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ifica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nvironment, realising this functionality is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st problem of writing the PCE/Host interface.  Current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has been solv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Patch the read function of the host-langu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WI-Prolog; SICStus Prolog and Lucid CommonLisp interfa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tched the function of the host-language that read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 for the interactive toplevel.  For both Prolo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realised by adding a hook to the read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environment.  For SWI-Prolog the low-level re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PL_dispatch_events)()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( PL_dispatch_events !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(*PL_dispatch_events)() == PL_DISPATCH_INP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if ( read(0, &amp;c, 1)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= E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E/SWI-Prolog interface assigns \var{PL_dispatch_events}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processes X-events and looks for in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descriptor 0.  This function returns with PL_DISPATCH_INP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put on file-descriptor 0 and with another valu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or after processing an X-event.  This function is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_disp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( pceDispatch(0, 0) == PCE_DISPATCH_INP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DISPATCH_INP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PL_DISPATCH_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Use a threat in a multi-thread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ost-language is a multi-thread system it is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threats that execute the interactive toplevel and on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ndles the X-window events for PCE.  This approach has bee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pWork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functions applicable to event-dispatch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ceDispatch}{int fd, int ms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X-events and input on file-descriptor \arg{fd}.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CE_DISPATCH_INPUT} if there is input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descriptor and \const{PCE_DISPATCH_TIMEOUT} if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xpired before there i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fd} equals -1 no file-descriptor is watched.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sec} is the time-out time in milliseconds.  If \arg{msec}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his call blocks until there is input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`window_manager -&gt;dispat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separate thread to handle X-events for PC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unctions may b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ceRedraw}{vo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display for any changed graphical object and flush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X-server (calling \cfunc{Xflush()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XtAppContext}{pceXtAppContext}{XtAppContext con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lready an Xt application context, return this context.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context} is not \const{NULL}, make the \arg{context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application context for PCE.  Finally, if there is no con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\const{NULL}, create a context and retur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only necessary if the host-environment defin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X-windows that requires the application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.  Whenever PCE itself needs the application context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nvokes `display -&gt;open'), it will call this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ntext} equal to \const{NUL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ntry for this function in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xpce/src/itf-interface.h} as this would require including the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.  The necessary declarations should be made in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