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E version 4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_modulenamespaceid_table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_idOIxNclass/@=N</w:t>
        <w:tab/>
        <w:t>referenc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h_tablerefersizeOIxaIsNV.@=.objectCman_variable_card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ier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_modifiednamesummarydescriptionsee_alsoinheritdefaultsOIxNV.@=.objectRICdateOIx.fNobjectnCstringOIxMObject or function that should be assigned a reference nam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&gt;execute'ing.nnnsNM.@=.S.initialiseCman_method_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ier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_modifiednamesummarydescriptionsee_alsoinheritdiagnosticsdefaultsbugsOIxNM.@=.S.initialiseRIOIx.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isenOIx:Simply fills &lt;-reference  and &lt;-object from the arguments.nnnnnsNV.@=.referenceOI</w:t>
        <w:tab/>
        <w:t>xNV.@=.referenceRIO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.fN</w:t>
        <w:tab/>
        <w:t>referencenOIx.Reference name given to &lt;-object on -&gt;execute.nnnsNC.@=Cman_class_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ier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_modifiednamesummarydescriptionsee_alsoinherituser_interfacebugsO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NC.@=RIO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.hYN@=nOIxpThe code class @= assigns a global named reference to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introduced to provide for a better syntax to create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from the resource file (notably Pce.Display.initiali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= is defined as an infix operator (xfx, priority 990)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urce parser.   The following example defines a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_window_pen @= number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is the global object @_window_pen refers to a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with value 1.   See also the Pce resource file,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ed in /usr/lib/X11/app-defaults/P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@=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equival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ssage(object, name_reference, na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 that --if object is a function object-- the fun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ed the reference instead of the object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aluate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 `object -&gt;name_reference',  pce_global/2, class 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lass as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Application programmers should *not* use this class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.  it is introduced to allow for parsing the @= construc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ource parser (@resource_parser).  Later releas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ser may use an alternative implementation (i.e. som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ctive macro-expansion instead of executable objects).nnnnsNM.@=.S._executeOIxNM.@=.S._executeRIOIx.gN_executenOIxYInvoke send(&lt;-object, name_reference, &lt;-reference).  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object  -&gt;name_reference'.nnnnnXaCnumbervalueOIxI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