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E version 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_modulenamespaceid_table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_idOIxN class/bindingN</w:t>
        <w:tab/>
        <w:t>referenc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h_tablerefersizeOIxaIsNC.:=Cman_class_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ermodule last_modifiednamesummarydescriptionsee_alsoinherituser_interfacebugsOIxNC.:=RICdateOIx,N:=nCstringOIxName/Value pair to pass named arguments to methods.  Bind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arguments to formal method arguments is describ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_method -&gt;sen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example generates a default menu_item object with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elp' which is the last element of a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?- new(X, menu_item(help, end_group := @on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cription of the argument binding process may be fou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send_method -&gt;send'.CchainsizeOIxIEN'$class/send_method$M.send_method.S.sendXnnnXuCnumberOI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