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_idOIxNclass/hyper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h_tablerefersizeOIx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hyper.toCman_variable_card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ntifiermodule last_modifiednamesummarydescriptionsee_alsoinheritdefaultsOIx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hyper.toRICdateOIx,j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ward_namenOIx-Name of the hyper as seen from object &lt;-from.nnns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hyper.from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.hyper.fromRIOI x,RN backward_namenOIxoHyper-name seen from the &lt;-to object.  By default the name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both directions.  See &lt;-forward_name.nnnsNM.hyper.S.initialiseOIxNM.hyper.S.initialiseRIOIx,N</w:t>
        <w:tab/>
        <w:t>unlink_tonnnOIxIENM.hyper.S.unlink_fromXnnnsNM.hyper.S.unlinkOIxNM.hyper.S.unlinkRIOI x0NunlinknOI!xDestroy the hyper object and disconnect it from the relat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`object -&gt;delete_hyper'.  See also -&gt;unlink_f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unlink_to.nnnnnXaCnumber</w:t>
        <w:tab/>
        <w:t>O</w:t>
        <w:tab/>
        <w:t>I"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