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E version 4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_modulenamespaceid_table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_idOIxNclass/ifN</w:t>
        <w:tab/>
        <w:t>referenc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h_tablerefersizeOIxaIsN</w:t>
        <w:tab/>
        <w:t>V.if.thenCman_variable_card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iermodule last_modifiednamesummarydescriptionsee_alsoinheritdefaultsOIxN</w:t>
        <w:tab/>
        <w:t>V.if.thenRICdateOIx,d?NthennnnCchainsizeOIxIEN</w:t>
        <w:tab/>
        <w:t>V.if.elseXnsNV.if.conditionOIxNV.if.conditionRIOIx,d N</w:t>
        <w:tab/>
        <w:t>conditionnCstringOIxCondition to be tested.  Note that, if this is a function object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s whether the function returns a value.  See also `code -&gt;execute'.nnnsNC.ifCman_class_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iermodule last_modifiednamesummarydescriptionsee_alsoinherituser_interfacebugsOI</w:t>
        <w:tab/>
        <w:t>xNC.ifRIO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,hNifnOIxiAn if object is a conditional statement.  When executed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 the &lt;-condition.  On success, it will execute the &lt;-then bran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wise it will execute the &lt;-else branch.  An empty &lt;-then or &lt;-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@nil) simply succee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pecial trick is to use `if(&lt;Statement&gt;)'.  This will succ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ardless of the success or failure of &lt;Statement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example exploits the if object to remove all graphic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`area &lt;-measure: 0' from `Device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nd(Device?graphicals, for_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if(@arg1?area?measure == 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message(@arg1, free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 when implements the function equivalent of class if.O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IeN$class/when$C.wheneN$examples$8EN$examples$5XnnnsN</w:t>
        <w:tab/>
        <w:t>V.if.elseOI xN</w:t>
        <w:tab/>
        <w:t>V.if.elseRIOIx,dNelsenOIxBranch of the conditional statement.  &lt;-then is executed on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ion of &lt;-condition, &lt;-else otherwise.  If the statement is @ni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executes successfully without side-effects.  If the statemen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, it will be executed as defined by `code -&gt;execute'.nnnXuCnumberOI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