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or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M.or.S.initialiseCman_method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diagnosticsdefaultsbugsOIxNM.or.S.initialiseRICdateOIx,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nCstringOIxCreate an or object from a series of statements.  Or objects a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ly used to realise disjunction in conditions for if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ile objects.nnnnnsNM.or.S._executeOIxNM.or.S._executeRIOIx,~N_executenOIx</w:t>
      </w:r>
      <w:r>
        <w:rPr>
          <w:rFonts w:eastAsia="Geneva" w:cs="Geneva" w:ascii="Geneva" w:hAnsi="Geneva"/>
          <w:color w:val="000000"/>
          <w:sz w:val="24"/>
          <w:szCs w:val="24"/>
        </w:rPr>
        <w:t>Execute the code objects from &lt;-members until one succeeds or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in is reached.  Succeeds in the first case and fai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.nnnnnsNC.or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</w:t>
        <w:tab/>
        <w:t>xNC.or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,uNornOIx</w:t>
      </w:r>
      <w:r>
        <w:rPr>
          <w:rFonts w:eastAsia="Geneva" w:cs="Geneva" w:ascii="Geneva" w:hAnsi="Geneva"/>
          <w:color w:val="000000"/>
          <w:sz w:val="24"/>
          <w:szCs w:val="24"/>
        </w:rPr>
        <w:t>Class or defines a logical `or' for its associated statement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r' is not just binary but can have any number of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ecuted, `or' will execute its argument code object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irst.  It stops with success as soon as one of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s or returns failure if no argument succeed.  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rguments simply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class if, class and and class not.Cchainsize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EN$topics$100Xnnns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or.membersCman_variable_car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defaultsOI x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or.membersRIOIx, NmembersnOIxList of disjunctive statements.  Note that class or delegate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, so all methods applicable to chains may be used to manip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statements in the or.nnnXuCnumber</w:t>
        <w:tab/>
        <w:t>O</w:t>
        <w:tab/>
        <w:t>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