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E version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_modulenamespaceid_table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_idOIx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/plusN</w:t>
        <w:tab/>
        <w:t>referen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_tablerefersizeOIxaIsNC.+Cman_class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user_interfacebugsOIxNC.+RICdateOIx(S{</w:t>
      </w:r>
      <w:r>
        <w:rPr>
          <w:rFonts w:eastAsia="Geneva" w:cs="Geneva" w:ascii="Geneva" w:hAnsi="Geneva"/>
          <w:color w:val="000000"/>
          <w:sz w:val="24"/>
          <w:szCs w:val="24"/>
        </w:rPr>
        <w:t>N+nCstringOIxlArithmetic expression.  `+' will evaluate both its left-ha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hand side and return the sum of them.nnnOIx2No checking on arithmetic overflow is implemented.XuCnumberOI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