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E version 4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_modulenamespaceid_tablemod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_idOIxNclass/prolog_termN</w:t>
        <w:tab/>
        <w:t>referenc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h_tablerefersizeOIxNbothIsNM.prolog_term.S.unlinkCman_method_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ntifiermodule last_modifiednamesummarydescriptionsee_alsoinheritdiagnosticsdefaultsbugsOIxNM.prolog_term.S.unlinkRICdateOIx6n3NunlinknCstringOIxIf the prolog_term object refers to a term recorded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log database, -&gt;unlink will remove it.  This effectiv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ves garbage collection of terms associated with XP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to XPCE.nnnnnsNM.prolog_term.G.print_nameOIxNM.prolog_term.G.print_nameRIOIx6nj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_namenOIxJReturns a string holding the term represented as text produ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write/1.nnnnnsN C.prolog_termCman_class_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ntifiermodule last_modifiednamesummarydescriptionsee_alsoinherituser_interfacebugsOI</w:t>
        <w:tab/>
        <w:t>xN C.prolog_termRIO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6mNprolog_termnOIxOClass prolog_term is created by the XPCE/Prolog interface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class of class host_data.  It represents arbitrary Pro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ms, either as a handle to an term on the Prolog stack (term_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SWI-Prolog, QP_term_ref in Quintus), or a reference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m recorded in the Prolog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nces of prolog_term are created using a direct referenc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log term.  If the interface can no longer guarant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fefime of the term-reference, the interface checks wheth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log_term object has references.  If so, the term is recor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the Prolog database, and the handle of the prolog_te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is changed to be a reference to the recorded term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no references, the prolog_term object is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ar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XPCE type `prolog' is a disjunction of type prolog_term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atomic (implying name, integer and real).nnnnXaCnumberOI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