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/tbox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NbothIsNM.tbox.G.spaceCman_method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diagnosticsdefaultsbugsOIxNM.tbox.G.spaceRICdateOIx8'NspacenCstringOIx</w:t>
      </w:r>
      <w:r>
        <w:rPr>
          <w:rFonts w:eastAsia="Geneva" w:cs="Geneva" w:ascii="Geneva" w:hAnsi="Geneva"/>
          <w:color w:val="000000"/>
          <w:sz w:val="24"/>
          <w:szCs w:val="24"/>
        </w:rPr>
        <w:t>Yield hbox object for a space compatible with the tbox objec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style.   This space has &lt;-width equal to `font &lt;-advance'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used by this tbox and &lt;-rubber @space_rubber.nnnnnsNC.tbox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xNC.tboxRIOIx8'?NtboxnOIxRepresent text in a parbox object.  Normally a tbox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represent each word displayed in a parbox objec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are represented by hbox objects that can be stre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w for line-br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box objects are reusable: they can occu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ultiple parboxes and at multiple locations 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class parbox for an overview of XPCE's primitiv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documents.nnnnsNM.tbox.S.initialiseOI</w:t>
        <w:tab/>
        <w:t>xNM.tbox.S.initialiseRI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8 q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nOIxCreates a tbox object from the given text and style.  The sty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specify the font, colour and underlining of the text.nnnnnXaCnumberO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