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class/times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aIsNC.*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xNC.*RICdateOIx(S{N*nCstringOIxoArithmetic expression.  `*' will evaluate both its left-h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side and return the multiplication.nnnOIx1No checking on arithmetic overflow is implementedXuCnumberO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