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idOIxNclass/tokeniser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_tablerefersizeOIxaIsNC.tokeniserCman_class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user_interfacebugsOIxNC.tokeniserRICdateOIx0</w:t>
      </w:r>
      <w:r>
        <w:rPr>
          <w:rFonts w:eastAsia="Geneva" w:cs="Geneva" w:ascii="Geneva" w:hAnsi="Geneva"/>
          <w:color w:val="000000"/>
          <w:sz w:val="24"/>
          <w:szCs w:val="24"/>
        </w:rPr>
        <w:t>N</w:t>
        <w:tab/>
        <w:t>tokenisernCstringOIxTokenise input.  Class tokeniser is part of the experi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r system, consisting of class parser, class tokenis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use this class (yet).nnnnXuCnumberOI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