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while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C.while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C.whileRICdateOIx,hzNwhilenCstringOIxAn instance of class while executes it's body until it's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, similar to the Pascal or C while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loops are rarely used in PCE.  Most loops in PCE en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umerating the elements of a collection.  For this purp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`chain -&gt;for_all', `vector -&gt;for_all', etc. 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.   The following two examples both print all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in to the standard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(N, number(0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(Chain, size, Ma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while(N &lt; 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(message(@pce, format, '%N\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?(Chain, nth0, N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message(N, plus, 1)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Chain, for_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essage(@pce, format, '%N\n', @arg1))CchainsizeOIxIeN$topics$122XnnnXu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