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Relating frames}</w:t>
        <w:tab/>
        <w:tab/>
        <w:tab/>
        <w:t>\label{sec: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consist of multiple \classs{frame}, either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y such as for opening a `settings' window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how frame references can be found, as well as ho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the user to deal with this frame first, in favou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rames of the application: \idx{modal}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lass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application} is the key to this sec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pplication} is a subclass of \class{visual}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\class{display} and \class{frame} in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-of hierarchy. It defines the `application &lt;-member'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amed frames, and thus supports locating frames simila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s as described in \secref{whoiswh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frame} is made part of an \class{application}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ame -&gt;application'.  The application to which a frame is rel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Frames are not required to be part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frame}{application}{application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pplication object the receiver belongs too.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rame objects in an application allows for finding fr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defining modal relations between frames. See `frame-&gt;mod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o which a frame belongs may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@nil argument, to frame is detached from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nvokes `application -&gt;delete' to the applic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frame (if any) and `application -&gt;append'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frame.  These methods may be redefined i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keep track of its associat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application}{member}{name}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frame for which `frame &lt;-name' returns the argument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`device &lt;-member' and \secref{whoiswh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ient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ransient,fr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\jargon{transient} window is taken from X11. A transi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me) is a frame that supports another frame.  Transien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prompting.  The related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frame}{transient_for}{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ceiver a transient window for the argument.  This n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the X11 window manager, but the support vari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duct{} ens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The transient window stays on 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main window is raised, the transie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d too, ensuring the transient window does not ge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Synchronise status change and destr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change (see `frame -&gt;status: \{unmapped,hidden,iconic,open\}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in window are forwarded to the transient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window is destroyed, so is the transi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dal ope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d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frame -&gt;modal' works in combination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application} and transient frames to define what fr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insensitive to events, forcing the user to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 fr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frame}{modal}{\{application,transient\}*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a modal frame for all frames in the &lt;-application,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&lt;-transient_for, or none. A common sequence to display a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 centered on a frame is below. Note that, instead of `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pen_centered', one could also have used `frame &lt;-confirm_cen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(Fr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settings dialog"::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settin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transient_for,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modal, transi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l the dialo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_centered, Frame?area?c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enter of a frame, the method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@event to position itself.  The code fragment for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@event, instance_of,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get(@event, position, @display, Event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EventPos = @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_centered, Event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