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Showing help-balloons}</w:t>
        <w:tab/>
        <w:tab/>
        <w:tab/>
        <w:t>\label{sec:ballo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allo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pllib{help_message} provides support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balloons}.  After loading this library, a \const{loc_st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causes the system to look for a \class{graphical}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-help_message method.  If &lt;-help_message: tag yields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shows a little window with the message.  Moving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area of the graphical or pressing a button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window to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nchnique is commonly used in modern interface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the functions behind icons.  See also \secref{toolba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registering the global event-handler,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-&gt;help_message to the classes \class{visual}, \class{graph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lass{menu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visual}{help_message}{\{tag,summary\}, string*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\arg{string} as \const{tag} (balloon) or extens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(\const{summary}) for the receiving object. 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ummary}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etmethod{visual}{help_message}{\{tag,summary\}, event}{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defined to return the help-message registe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help_message.  User-defined classes may consider redef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o generate the help-message on-the-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typical usage for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help_messag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print, image, image('16x16/print.xpm'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X, append, new(B, button(print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B, label, image(resource(print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B, help_message, tag, 'Print docum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ja 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