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on body of the XPCE/ProWindow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fancy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leardoub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tar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on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dia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raph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pce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u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class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techniq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w{}{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ibliography{p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dia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sw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lobal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trou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