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lass Variables}</w:t>
        <w:tab/>
        <w:tab/>
        <w:tab/>
        <w:t>\label{sec:classv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variables act as read-only storage for class-consta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for storing setting information, such as fonts,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this reason, the default value for a \class{class_variab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the declaration of it, but this default my be over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file{Defaults} file. The system default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home directory (`@pce &lt;-home'). This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clude} statement, including the file \file{~/.xpce/Defaults}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Windows systems, \file{~} expands to \file{\%HOME\%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file{\%USERPROFILE\%}, \file{\%HOMEDRIVE\%/\%HOMEPATH\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the root of the current drive. See expand_file_na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SWI-Prolog manu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by the developer and application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\product{} built-in classes define class-variabl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using the \tool{ClassBrowser} (see \secref{classbrowser}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manu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Class Variables}</w:t>
        <w:tab/>
        <w:tab/>
        <w:t>\label{sec:classvar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variables define \jargon{get-}behaviour and can be ac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get/[3-13] call. Class variables are the las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checked when resolving a get-method. Below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methods to access class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object}{class_variable_value}{name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of the named class-variable.  Fails silen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es not define the given class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class}{class_variable}{name}{class_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\class{class_variable} object with the given name. 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f the class does not define the given class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thmethod{class_variable}{value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r writes the class-variable value.  The argument is type-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class_variable&lt;-type' if the value is written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variables should be handled with care, as exis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are not notified of the change, and may no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changes of the class-variable value.  pce_image_directo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a predicate modifying the image.path class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 variable and instance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-variables may be used as defaults for instance-variab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through the \file{Defaults} file. For example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} defines both the instance- and class-variable {\em fo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-variable defines the default font, while the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plicitely at instance-initialisation, or using the -&g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ass defines both an instance- and a class-variab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bject-allocation will use the \class{constant} @class_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of the slot. First access will replac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lue from the class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-variables supercede class-variables for \jargon{get-}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class-variable explicitly, use the metho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lassvaracc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`Defaults'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ile{Defaults} file consists of statements. Each statemen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 A statement may be split over several lines by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with a backslash (\verb$\$). The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!}) is the line-comment character. All input from the \const{!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the following newline is replaced by a single space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containing only blank spac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 may include other default files us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#include}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tement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.&lt;class-variable&gt;: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lass&gt; denotes the name of the class, or \const{*}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pplies for any class defining this class-variable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are found, the statement with the explicit class-nam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-variable&gt; denotes the class-variable name. &lt;value&gt;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lass-variable.  The syntax for &lt;value&gt;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send/[2-12]. The (informal) syntax for &lt;value&gt;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sa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ra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isa}{&amp;    ::= 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ora}{&amp; $\mid$ 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r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&gt;</w:t>
        <w:tab/>
        <w:tab/>
        <w:tab/>
        <w:t>\isa &lt;int&gt;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float&gt;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Name&gt;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@&lt;Name&gt;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Chain&gt;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Object&gt;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in&gt;</w:t>
        <w:tab/>
        <w:tab/>
        <w:tab/>
        <w:t>\isa {\tt [} &lt;Any&gt; \{, &lt;Any&gt;\} {\tt ]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{\tt [} {&lt;Blank&gt;} {\tt ]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  <w:tab/>
        <w:tab/>
        <w:t>\isa &lt;ClassName&gt;{\tt (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ClassName&gt;{\tt (} &lt;Any&gt; \{, &lt;Any&gt;\} {\tt 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PrefixOp&gt; &lt;Any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Any&gt; &lt;InfixOp&gt; &lt;Any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&lt;Any&gt; &lt;PostfixOp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{\tt "} &lt;String&gt; {\tt "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</w:t>
        <w:tab/>
        <w:tab/>
        <w:t>\isa \{&lt;CharNotDoubleQuote&gt;$|${\tt ""}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</w:t>
        <w:tab/>
        <w:tab/>
        <w:tab/>
        <w:t>\isa &lt;Letter&gt;\{&lt;Letter&gt;$|$&lt;Digit&gt;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ora {\tt '} \{&lt;CharNotSingleQuote&gt;$|${\tt ''}\} {\tt '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 variables in User Defin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-variables are declared, similar to instance-variabl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expansion inside the :- pce_begin_class/[2,3] \ldo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end_class/0 definition of a clas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class_variable(}&lt;name&gt;{\tt ,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type&gt;{\tt ,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default&gt;{\tt ,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&lt;summary&gt;]{\tt 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&gt; defines the value if not overruled in the \file{Defa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is a Prolog term describing an object similar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/[2-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. there is a class with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ert_level'.  The program defines the default level to be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ange that in his/her personal \file{Defaults}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while the application is running.  As the valu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there should be an instance- as well as a class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skeleton for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expert_level, {novice,advanced,expert}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Experience level of the us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variable(expert_level, @default, no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_level(Obj, Level:{novice,advanced,expert}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bj, slot, expert_level,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andle chang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Obj, expert_level, exp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