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section{Executable objects}</w:t>
        <w:tab/>
        <w:tab/>
        <w:t>\label{sec:exeobjec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statement,as object}\index{executable,obj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program,as object}\index{lambda function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 defines {\em executable}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objects (called \idx{code object}s) can be compared to 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n Lisp. They are used in the context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Definition of `\idx{call-back}' ac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usage of executable objects is to specify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n by interactive UI components when they are activated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en examples of this in \secref{fileviewer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As parameter to a metho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methods take an executable object as a parame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action undertaken.  Suppose we want to remove all graphi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lection of a graphical device.  The method `device &lt;-selec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\class{chain} object containing all graphical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on the device.  The implementa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(Dev?graphicals, for_all, message(@arg1, free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 `chain -&gt;for_all' will execute the argument \class{mess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n a loop for all elements in the chain.  It will bind @arg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ly processed element of the ch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major groups of code objects are distinguished: {\em procedur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{\em functions}.  The first only returns stat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send-operation.  The latter returns a value or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information similar to the get-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Procedur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perform an action when executed.  Similar to Prolo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a procedure either returns successful or failed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are normally executed by the object or method they are h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  For example, the procedure associated to a \class{button}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when the button is pressed.  The procedure ha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chain-&gt;for_all' method we have seen above is executed by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element of the 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can also be executed explicitly using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`code-&gt;forward'. This binds the argument-forwarding objects @arg1, 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executes the procedure and restores the old bind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-forwarding object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1 ?- new(@m, message(@prolog, format, 'Hello ~w~n', @arg1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?- send(@m, forward, worl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hort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message(Receiver, Selector, Argument ...)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class{message} object starts a send-operation when execu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of a message are either objects or {\em functions}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 case these are evaluated before the message itself is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valuation of one of the argument functions fails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executed.  The {\em Receiver} of a the message can be @prolo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a predicate in the Prolo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and(Statement, ...)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\class{and} is a sequence of code objects.  It fails if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fails and succeeds otherwise.  If a statement is a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evaluated.  Functions fail only if they return the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value.  Notably, a function that returned the boolean @off (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sidered to have succ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if(Condition, [Then], [Else])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\class{if} implements a branch.  It first evaluates {\em Cond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either of {\em Then} or {\em Else}.  The success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s determined by the success of the executed {\em Then} or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}.  Either or both of these statements may be omitted.  The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mbox{\tt if({\em Statement})} may be used to force success of 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Conditions: (A {\tt\string==} B, A {\tt\string\==} B, A {\tt\string&lt;} B, ...)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xecutable objects are commonly used as condi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if}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hort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ine manual may be used to get an overview of the othe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bjects.  See \secref{classhierarch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Functions}</w:t>
        <w:tab/>
        <w:tab/>
        <w:t>\label{sec:func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code objects which ---when executed--- evaluat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 They are commonly used as arguments to other code objects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to any method.  A function is automatically evaluated i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hort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{It appears as part of a code object that is execut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item{Type checking demands execution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hort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function objec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?(Receiver, Selector, Argument, ...)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\class{?} starts a get-operation when executed (= evaluated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name is pronounced as {\em \idx{obtainer}}.  All the argumen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unctions.  These will be evaluated before the get-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.  As with \class{message}, a failing evaluation of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forces failure of the w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v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\class{var} describes a variable.  The objects @arg1, @arg2, 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>@arg10, @receiver and @event are the most commonly used va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s @arg1, ...  are the message {\em forwarding}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follow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new(@m, message(@pce,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'Hello %s\n', @arg1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xecuted, @arg1 (a \class{function}) is first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 `code -&gt;forward: argument, ...' binds these \class{v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lo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send(@m, execut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(@m, forward, worl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(@m, execu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@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@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s @receiver and @event are functions referring to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rently executing method and the current user-event. 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are rarely created explicitly by application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arithmetic functions (+, -, *, /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arithmetic}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define {\em integer} arithmetic and are comm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al with graphical computations in cod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ick{create(Class, InitArg, ...)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evaluates to a new instance of {\em Class} from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InitArg} initialisation arguments.  Its usage is best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 example.  Consider we want to iterate over all box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device, writing a file with line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&lt;name&gt; at X, Y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aive approach and common beginners mistake is to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(F, file(Output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F, open, writ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Dev?graphicals, for_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(message(@arg1, instance_of, box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sage(F, app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ing('BOX %s at %d,%d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@arg1?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@arg1?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@arg1?y)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F, clo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will yield a war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[PCE error: get: No implementation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>@default/constant &lt;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get(@default/constant, x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E:  4 fail: get(@default/constant, x) ?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this is that the {\em interface} will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(...) into an instance of class \class{string}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ion of the -&gt;for_all method's body creati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for each box displayed on the device.  The correct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(F, file(Output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F, open, writ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Dev?graphicals, for_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(message(@arg1, instance_of, box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sage(F, app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reate(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'BOX %s at %d,%d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@arg1?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@arg1?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@arg1?y)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F, clo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ruct `create(...)' will create an instance of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create}.  `message -&gt;execute' will first evalu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n the message and thus create an instance of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string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Example 1: Finding objec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on problem is to find objects, notably some specific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n a window. If we want to find all instances of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box} within a graphical \class{device}, we can use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, collecting all boxes on the device in a new \class{chai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ce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(Dev?graphicals, find_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ssage(@arg1, instance_of, box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ox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pce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Example 2: Internal behaviour of dialog windo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are most commonly used to specify the internal behaviou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windows, such that the call-back predicate can concentr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function.  We have seen an example of this in \secref{fileview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PostScri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re is another example.  {\em Data} is assumed to be an \product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string} object containing a PostScript\tm{} descrip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object as can be obtained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(Graphical, postscript, PostScriptStr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 both the internal dynamics of the dialog window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of the text-entry fields changes if the user switch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printer) and grabbing the arguments from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items is written using \product{} executable objects. 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be called to do the real work: printing the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ed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\productpl{} does not {\bf require} you to use \product{}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this way.  It is also possible to call Prolog from both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uttons, passing the dialog window as argument and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ur in Prolog.  We leave this as an exercis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ce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(Data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(D, dialog('Print destination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D, append, new(T, menu(destination, marked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_list(T, append, [printer, file]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T, layout, horizont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D, app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ew(A, text_item(printer_name, 'PostScript'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T,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(T?selection ==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sage(A, lab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?(A, label_name, printer_name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sage(A, lab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?(A, label_name, file_name)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D, app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utton(ok, and(message(@pro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print_post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T?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A?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Data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message(D, destroy)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D, app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utton(cancel, message(D, destroy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D, default_button, ok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D, op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postscript(printer, Address, Data) :- !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(F,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F, open, writ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F, append, Data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F, clo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(F, name, Tmp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(string('lpr -P%s %s', Address, Tmp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alue, Command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x(shell(Command)),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F, rem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postscript(file, Address, Data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(F, file(Address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F, open, writ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F, append, Data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F, clo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pce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ostscriptfig{printps}{Print destination dialog using cod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internal behaviou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