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Control-structure of \productpl{} applications} \label{sec:contr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ontrol,structu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als with the control-structure of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ritten in \productpl{}. Interactiv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re very different from terminal orient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riented applications often have a top level contro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_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_loop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_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_answer(Answ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_answer(Answ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_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ema is often refined with sub-loops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/answers in a specific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teractive graphical applications present various UI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: the user is free on which component s/h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next.  The users actions (keyboard-typing, mouse mov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clicking) must be related to the correct UI compon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ccordingly in the application.  This interpretation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than the interpretation of a stream of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vent-driven applic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vent-drive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pproach is to write a main-loop that reads events, lo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-component referred to and executes the appropriate ac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 which must take care of repaint-requests, various local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(changing the mouse-cursor, inverting objects, etc.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.  The approach taken by most graphical programm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\plainproduct{}, is to move this loop into the infra-structure (i.e.\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lainproduct{} kernel).  The application programmer creates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-components and supplies code fragments that will be c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-loop when a certain event happens.  This control-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{\em event-driven} control.  Consider a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new(B, button(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ssage(@pce, write_ln, hello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(B,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the application creates and displays a button 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and associates a code fragment (the message)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utton is pressed.  The \plainproduct{} kernel will loop throug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-loop.  For each event it will locate the UI component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event.  When the button has recognised a `click'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code fragment attached to it.  This behaviour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class \class{butt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lear that this approach relieves the application program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complications associated with event-processing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, the `main-loop' of a \plainproduct{} application is no long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tself, but in the \plainproduct{} kernel.  Below is an out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structure of a \productpl{}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se_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_ui_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_help_pressed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_help_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_solv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ve_the_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_solution_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go will exit after it has initialised the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e UI components.  Assuming the application window has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predicate handle_help_pressed, \plainproduct{} will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when the user presses the help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Keeping contr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code often wants to wait for the user to finis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. In \secref{modal}, we have seen a simple way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ing `frame &lt;-confirm'.  In this section, we will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Message Queue} One possibility is to fall back to the \product{}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 compatibility, where @prolog implements a queue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olog is an instance of class \class{host}. The relevant metho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host}{call_back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@on. In this case, a message to @prolog i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predicate call on the Prolog engine.  If @off,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`host &lt;-messages'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host}{catch_all}{Selector:name, Arg:any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lt;-call_back equals @on, use the \var{Selector}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to call, and the arguments to construct the argumen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edicate.  Call the predicate and succeed or fail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r failure of the Prolog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-call_back equals @off, create a \class{message}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(@prolog, \var{Selector}, \var{Arg}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ppend this message to the &lt;-messages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etmethod{host}{message}{}{mes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&lt;-head of the &lt;-messages queue. If the queue is empty,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call_back is (temporary) set to @off, and dispatch even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@display -&gt;dispatch' as long as the &lt;-messages queu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possible to create multiple instances of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host}, to realise multiple message queue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to modify the @prolog host object, as other co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&lt;-call_back properties of @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Warning\hspace{10pt}} During normal operation, ev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 the objects created that are not assigned to any other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s all such objects after the event has completely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\secref{memory}. Using the host message queue mechanism,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becomes responsible for such objects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bject returned should be discarded using `object -&gt;done'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xplicit dispatching} An alternative to the abov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frame &lt;-confirm' mechanism is to dispatch the events yoursel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ised using \exam{send(@display, dispatch)}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is the base of all the others.  It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 different interaction schemas than the default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display}{dispatch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events and return on any of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[event has been proces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a normal event, a timer or an input stre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ed.  The method fail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[time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out (see `display_manager -&gt;dispatch')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thod fail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[Input on the conso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input from the Prolog window.  The message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processes events in call-back sty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quit/0 is in the Prolog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_to_quit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nd(@display, dispat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\plainproduct{} and existing applic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different control-regime described in the previou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terminal oriented applications are not easily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\productpl{} graphical applications.  Depending on the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to keep the existing control-regime.  This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asked on the terminal will be replaced by \idx{mod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indows.  The main loop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se_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_dialog(Dia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_loop(Dialo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_dialog_with_next_question(Dialo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ialog, f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Dialog, confirm, Answ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_answer(Answ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_loop(Dia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reuses the same dialog window for all question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to change this loop to use a new dialog window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Output from the program may be presented in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ach does not exploit the potentially larger freed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at is possible in graphical use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lication could be viewed as a number of command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data-structure and this data-structure is stored on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using assert/1 or recorda/2 one could consider re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vel control and provide a more flexibl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