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The dialog editor}</w:t>
        <w:tab/>
        <w:tab/>
        <w:tab/>
        <w:t>\label{sec:dialogedi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trols,GUI tool f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editor is a GUI based tool for the definition o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windows with controls). It supports the following ph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G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pecifying the required contr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of controls are dragged to the {\em target} dia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ved to---roughly---the 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efining the contr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may be refined: specifying labels, sizes, fonts,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Fixing the layout and size of the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specification for the dialog window is establi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ditor guesses the layout intentions of the user and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o \product{}'s dialog-window symbolic layou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pecifying behavi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ternal behaviour and the link to the appl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using graphics.  The dialog may be tested, whil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llustrates how user-actions are processed and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Generation of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description of the dialog window is realised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rom the list of dialog-windows to a PceEmacs window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Linking the dialog in the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ode is a clause of the predicate dialog/2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is clause {\em identifies} the dialog,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describes the structure and behaviour of the dia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empty. The library predicate make_dialog/2 is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from the description of dialog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uided t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illustrate the functionality of the Dialog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simple prompt dialog that asks for a name and has an {\sf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sf cancel} button to confirm or cancel the operation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\figref{diaask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diaaskname}{Ask-name dialog generated by the Dialog Edi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target dialog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tart the manual tools using manpce/0 or user_help/0.  Then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editor using the option {\sf Tools/Dialog Editor}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dialog editor is now opened on the screen. 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 File/New Dialog} and enter the name `ask_name'.  This will add as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alog Windows browser and open an window with the title `Ask 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figref{diaeditor1}.  This window is called the `target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diaeditor1}{The Dialog Editor with the ask-name 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controls to the new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ntrols are dragged to the dialog window. The contro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graphics[height=2ex]{textitemicon} specifies a text-entry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is icon using the left-mouse button to the target dialo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above the target dialog, a dotted box will indicate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item when it is dropped. Drop it in about the 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rag two instances of \includegraphics[height=2ex]{buttonico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alog and place them again at about the 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 be moved by dragging them with the left button.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{\bf copied} to other target dialog windows by dragging the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be {\bf deleted} by dragging them to the window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double-click, using the left button, the text-entry fiel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th attributes will appear.  The caret is positioned at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} field.  Clear the name field (Control-U is the fastest 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{\tt name}, followed by RETURN.  The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{\sf Label} field with {\sf Name} (capitalis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.  If the label should be anything else than the capit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ype the correct label now.  The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except for the {\sf Type} field.  Th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bject edited by the text-entry field.  See `text_item &lt;-&gt;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 Pressing {\sf Help} creates a window contain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rds of all display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both buttons to fix the name/label.  Assign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default button.  The result is shown in \figref{diaedito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diaeditor2}{The Dialog Editor after specifying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{\sf Mode} menu of the main Dialog Editor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\sf Layout Mode}.  The button {\sf Layout} guesses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description of the dialog and places the item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result, press {\sf Undo}.  Next, you can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chanism by positioning the items closer to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ry again, or place the items by hand. 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ode will express the layout using pixel-locati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ymbolic description and the result may look bad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\product{} with a different look-and-feel.  The {\sf Fit} button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ialog window to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fying the behavi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pecify the {\em behaviour} of the dia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{\sf Action} mode and press the {\sf Behaviour Model}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behaviour window.  Now drag all items from the targe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behavi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is now represented by a behavioural component. 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defines a number of {\em ports}. The Di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between three types of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end-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end,po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d-port is the representation of a send-method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represented by the behavioural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get-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et,po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t-port is the representation of a get-method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event-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vent,po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-port is the representation of an instance variable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that can hold an executable (\class{code})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exeobjects}).  Controls use these variable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callback} actions of the dialo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(background) represents the {\em target} dialog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may be added to both behavioural components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ing the popup menu associated with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vering over the various parts of the behavioural mod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indow at the bottom describes the meaning of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menus defined on all components of the mode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access to the \product{} online manual as well as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Dialo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action(s) associated with a control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ts event-ports to a send-port in the diagram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both ports has a fat dot in the middle. Get-por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is fat dot to specify {\em arguments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operation. If a get-method needs to be performed on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port to define the argument, {\sf Extend} the get-port, defin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port on the extension and link the result to the argument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{\sf Ask Name} dialog, we need to make a {\em modal} dialo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modal}. Such a dialog returns by invoking the -&gt;return meth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window.   The popup of the background is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ort named {\tt return}, representing -&gt;return to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ointer above the new item to validate you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both methods will make the dialog return immediately,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essage} event-port of both buttons to this {\tt return} send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{\tt selection} get-port of the text field to the argumen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 from the {\sf Ok} button.  This specifies that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with the `text_item &lt;-selection' if the {\sf Ok}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Add the constant @nil to the background using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the background.  This finishes the specification of ou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resulting behaviour model is shown in \figref{diaeditor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4.5in]{diaeditor3}{Behaviour model of {\sf Ask 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nerating source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ource code,from dialog edi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source code, start PceEmacs using the {\sf Edit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ground menu. This will open PceEmacs on the fi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_name.pl}.  Any other PceEmacs window editing a Prolo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s well. Drag the {\tt ask_name} entry from the main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Editor to the PceEmacs window. The window will indica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ccept the Prolog source code. Now `drop' the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ill be inserted at the caret loca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diaeditor4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diaeditor4}{Creating source-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nking the source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source is a {\em description} of the dialog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equires an interpreter to create the dialog window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 application.  This interpreter is implemented by make_dialog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dialog}{2}{?Reference, :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alog window from a description generated by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predicate make_dialog/2 searches for a predicate dial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this using the given dialog {\em Identifier}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ialog window. See dialog/2 for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alog}{2}{?Identifier, ?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s generated by the dialog editor. The description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&lt;Name&gt; {\tt :=} &lt;Value&gt;} pairs. I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Prolog variable defining the main object referen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of make_dialog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\mbox{&lt;Var&gt; {\tt :=} &lt;NewTerm&gt;}.  make_dialog/2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ew/2 on these terms to create the parts of the dia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mod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\mbox{&lt;Var&gt; {\tt :=} &lt;ListOfModifications&gt;}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parts to modify them from the default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The &lt;ListOfModifications&gt; is a list of \mbox{&lt;Attrib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:=} &lt;Value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\mbox{{\tt below(&lt;Part1&gt;, &lt;Part2&gt;)}} and \mbox{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&lt;Part1&gt;, &lt;Part2&gt;)}}, describing the symbolic layout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behavi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\mbox{&lt;Part&gt; {\tt :=} &lt;ListOfBehaviour&gt;}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e control element.  &lt;ListOfBehaviour&gt;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&lt;Attribute&gt; {\tt :=} &lt;Message&gt;}, describing the \class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ssociated with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program to make the dialog-description usefu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given below.  First make_dialog/2 i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Next the dialog is opened in the center of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its for the `frame -&gt;return' message to b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_name(Na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dialog(D, ask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confirm_centered, Raw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str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Raw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completed the first guided tour through the Dialog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main concepts and the process of creating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ing this tool.  After creating a target dialog window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dialog using drag-and-drop. Their attributes ar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-clicking the new controls and filling the subsequent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. Next, the items are dragged rough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 editor is placed in layout mode and the {\sf 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used to let the Dialog Editor guess the symbolic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Next the behaviour is defined using the behaviou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Event-ports (control-attributes defining the call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are linked to send-ports (send-method ports) and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is activation relation. Finally the dialog window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ceEmacs window running in Prolog mode (the default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extension {\tt .pl} or {\tt .pro}). Finally, a small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 that creates the dialog window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_dialog/2 and opens the dialog in the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scellaneous top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various topics that were omitted from the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to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fying callback to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ckground popup of the behaviour editor, the object @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pceprolog}) can be added to the model. Select {\sf Ad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} to add a new predicate to the @prolog interface.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edicate.  Now link the event-port of a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nd link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dicate is not defined, select `Edit' on menu of @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ceEmacs on the source file. Now drag the pred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macs window. This will insert the head of the predic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See \figref{dia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diaprolog}{Specifying Call-back to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vanced example of behavi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viewer} is the screen dump of an application and its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a tool that shows all files in a directory and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ws the file's contents in the editor to the lef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various aspects of advanced features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he text-field {\sf director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he model by (1).  It is a normal \class{text_item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text_item &lt;-&gt;type' field is set to `directory'.  This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selection of the text-item will return a \class{directory}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howing the files of the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-item is modified, a list of files in the direct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`file_list', a \class{list_browser}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st_browser -&gt;members' may be used to fill the brow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items.  This method expects a \class{chain}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thod `directory &lt;-files' provides a chain holding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event-port `message' of the directory field must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port `members' of the file-list.  The argument should b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ying &lt;-files on the &lt;-selection of the text-entry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, the get-port `selection' is {\em expanded} using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is port.  This operation adds (2) to the diagram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s this expansion is an instance of class \class{directo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most useful get-ports in its get-port menu. The `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port is added to (2) and linked to the activation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_item -&gt;message' and `list_browser -&gt;memb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{\bf test} this part, put the Dialog editor in `run' mod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rectory and {\sf ENTER} to activate the event-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es wrong, the {\sf Simulate} option of the variou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 the diagram may be used to test small parts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Documentation} option of these menus may be use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ocumentation from the online manu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pecifying the initial directory as a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of the dialog is expressed by adding one or mor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ports} to the diagram using the background menu.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would like to be able to pass a directory to star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Hence, a {\em parameter-port} is added with the name `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-&gt;selection is set using the parameter and then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executed to activate its -&gt;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 will append the directory parameter to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/2 clause.  In this case, this clause will star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(viewer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is opened using the following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dialog(D, viewer(StartDi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howing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link the event-port `select_message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list to the file_contents (3) \class{editor} object's send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ad'.  This method expects a file.  Due to the type conver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\class{file}, the name of a file suffices, but the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list are relative to the directory object (2).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selection of the file_list is expanded, resulting in (5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ct_item} object.  The `dict_item &lt;-key'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`directory &lt;-file' can be used to create a \class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a name, that specifies an absolute path.  A get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' is added to (2) and this get-port is linked to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.  This get operation requires the filename argument from 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viewer}{A file view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fying conditional a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diacond} shows an example of a conditional activation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 relation is created making a connection from the f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n activation relation to a send-port.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send-port will be interpreted as a cond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diacond}{Conditional ac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ad and save form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Editor provides two load/save formats.  The {\sf Lo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 Save}, {\sf Save As} and {\sf Save All} save and loa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 editor as an \product{} object using `object -&gt;save_in_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loads quickly, but is rather vulnerable to fu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 Editor or any of the graphica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Dialog Editor can restore itself from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alog/2 clause generated by itself or (slightly) modifi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layout of the behaviour model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vice to use Save/Load during application development.  If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hase of your product it is necessary to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either simply edit the dialog/2 clause, or loa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the dialog editor and use {\sf Reload From Id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Dialo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 and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Dialog Editor is experimental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ous application development as the output format is ext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uture extensions to the Dialog Editor will not brea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ialog windows.  The main problems ident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Defining new contr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be able to create new (compound) contro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ditor and save these in a library.  At the moment n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created by programming them as a user-defin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se user-defined controls to the Dialog Edi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but no supported interfac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Layout det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detection often makes mistakes, partly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various important layou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tegration with user-defin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integrate the dialog editor in a neat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lasses.  Notably, the editor should support activ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methods on a user-defined refinement of the contain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 and 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ialog editor has attracted quite some attention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it remains a difficult product. Using WYSIWYG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uilding appears attractive, but looses generalis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in a programming language.  If you have been in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you don't speak the language you understand that po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crippled way to express your needs. Especially \productpl{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in meta-representation and symbolic layout and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exploited to automate most of the simp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YSIWYG should provide a smooth transition between the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WYSIWYG and the expert choice of using language. 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ms of this project to achieve this transaction bu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pl{} applications are generally programmed in cl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ditor presented here is build around direct rel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