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Dialog (controller) windows}</w:t>
        <w:tab/>
        <w:tab/>
        <w:t>\label{sec:controll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ntroller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Dialog windows are normally used to displa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, named \class{dialog_item}{\em s} in \product{}'s jargon.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ialog} is a subclass of \class{window} with specialise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itioning controllers. Dialog items are graphic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ed for displaying and/or editing particul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dialoghierarchy} illustrates the inheritance relation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og windows and the locations of the most importa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4in]{dialoghierarchy}{Dialog Inheritance Hierarc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can be created both by using the new/2 and send/[2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s well as by using the Dialog Editor which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ref{dialogeditor}. This section describes the first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chapter will help you understanding the dialog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 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ving into the complexities we will illustrate norm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example.  The following Prolog predicate creates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ering information on an employee. The result,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NT, is shown in \figref{employe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_employe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ialog, dialog('Define employe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_list(Dialog, app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new(N1, text_item(first_nam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w(N2, text_item(family_nam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w(S,  menu(sex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w(A,  int_item(age, low := 18, high := 65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w(D,  menu(department, cycl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utton(cancel, message(Dialog, destroy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utton(enter, and(message(@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ssert_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N1?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N2?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S?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?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D?sele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essage(Dialog, destroy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S, append, [male, female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D, append, [research, development, marketing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ialog, default_button, 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ialog,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_employee(FirstName, FamilyName, Sex, Age, Depth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Adding ~w ~w ~w, age ~w, working at ~w~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 Sex, FirstName, FamilyName, Age, Depth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the layout capabilities of \class{dialog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\class{dialog_item} objects.  Simply appending items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vertically and group buttons in rows.  Label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.  The {\sf enter} button defines a call-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ssert_employee/5 using the values from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.  \Secref{exeobjects} explains the use of \class{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{employee}{Enter employ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Built-in dialog ite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ntrollers,built-in}\index{dialog_item,built-in typ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ref{diaitems} provides an overview of the built-in dialo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ductpl{} library defines various additional items a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See the file Overview in the lib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lp}{\class{dialog_grou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button}</w:t>
        <w:tab/>
        <w:tab/>
        <w:t>&amp; Simple \idx{push-button}.  Executes &lt;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en presse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text_item}</w:t>
        <w:tab/>
        <w:t>&amp; A \idx{text-entry field}.  Edi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n-editable, built-in type conversion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enter a numerical value), comple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space-bar if a value-set is provide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int_item}</w:t>
        <w:tab/>
        <w:t>&amp; Like a \class{text_item}, but provid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ized field, buttons for one-up/down, typ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ange-check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slider}</w:t>
        <w:tab/>
        <w:tab/>
        <w:t>&amp; Select numerical value in a range.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oth integers and floating point valu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menu}</w:t>
        <w:tab/>
        <w:tab/>
        <w:t>&amp; Implements various styles of menu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isual feedback.  Realises \idx{radio-butt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\idx{tick-box}, \idx{combo-box} and much mor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menu_bar}</w:t>
        <w:tab/>
        <w:t>&amp; Row of pulldown (\class{popup})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rmally displayed in a small dialo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other windows in the fram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label}</w:t>
        <w:tab/>
        <w:tab/>
        <w:t>&amp; Image or textual label.  Norm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nsitive to user actio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list_browser}</w:t>
        <w:tab/>
        <w:t>&amp; Shows a list of items.  List-brows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signed to handle lists with many items.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\class{browser} is a window-based vers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editor}</w:t>
        <w:tab/>
        <w:tab/>
        <w:t>&amp; Powerful text-editor.  Handles multi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portional fonts, text-attributes,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rking, etc.  Class \class{view} i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sed vers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tab}</w:t>
        <w:tab/>
        <w:tab/>
        <w:t>&amp; Tagged sub-dialog, that may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ther \classs{tab} into a \class{tab_stack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lising a tabbed controller-window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en in modern applications to deal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tting optio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tab_stack}</w:t>
        <w:tab/>
        <w:t>&amp; Stack of \class{tab} object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ialog_group}</w:t>
        <w:tab/>
        <w:t>&amp; Group of dialog items, possible with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label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Built-in dialog i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:diai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ayout in dialog windo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ayout, in dialog}\index{dialog,layout 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inside a dialog window may be specified by two mean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ixel-coordinates or using symbolic layout descri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is strongly encouraged, both because it is generally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layout will work properly if the end-user us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(see \chapref{classvar}) than the application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 can be used to define the layout of a dialo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ctually have both send- and get-versions. The method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`-&gt;send' methods are unlikely to be used as get-meth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dialog_item}{above}{dialog_it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*{dialog_item}{below}{dialog_it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*{dialog_item}{left}{dialog_it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*{dialog_item}{rigth}{dialog_it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lations built a two-dimensional grid of dialog-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relative positioning of the dialog items.  It su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ate each dialog item to one othe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device}{append_dialog_item}{graphical, [\{below,right,next_row\}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*{dialog}{append}{graphical, [\{below,right,next_row\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dialog item relative to the last one appended.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methods used to fill dialog windows. For the firs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argument is ignored. If the last argument is {\tt below}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placed below the previous one. If the argument is {\tt righ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laced right of the previous one and if the argument is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row}, the item is placed below the first one of the current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tems. If the last argument is @default, dialog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{\tt next_row}, except for buttons, which are placed in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dialog}{gap}{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distance between rows and columns of item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the bounding box of all items and the wind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thmethod{dialog_item}{reference}{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relative to the top-left corner that defines th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-point} of the dialog item.  If two items are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or vertically, it are actually thei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at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dialog_item}{alignment}{\{column,left,center,right\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ribute controls how items are aligned left-to-righ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 An item with -&gt;alignment: {\tt column} will be alignment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ferences of its upper or lower neighbour. 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items with the same alignment will be flushed left,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ushed right if the alignment is one of {\tt left}, {\tt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{\tt right}.  The alignment value is normally specified as a class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to determine the layout of rows of \class{button}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dialog_item}{hor_stretch}{}{0..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the initial layout, possibly remaining horizon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proportionally over items that return a non-zero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ribute.  By default, class \class{text_item} yields 100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normally extending text_items as far as possibl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 methods above deal with the placement of item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The methods below ensure that columns of items hav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label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thmethod{dialog_item}{label_width}{[0..]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tem has a visible label, the label_width is the width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label is printed. The dialog layout mechanism will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of items that are placed above each oth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auto_label_align is @on. The argument @default assign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label, the width required by the text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thmethod{dialog_item}{label_format}{\{left,center,right\}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the label is aligned in its box.  Th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eft}, {\tt center} and {\tt right}.  This valu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look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thmethod{dialog_item}{value_width}{[0..]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tem displays multiple values left-to-right (onl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menu} at the moment), `dialog_item -&gt;value_width'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 equal width of the value-boxes similar to -&gt;label_wid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auto_value_align is @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listed below activate the layout mechanism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`device -&gt;layout_dialog' needs to be call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dialog}{layout}{[size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*{device}{layout_dialog}{gap=[size], size=[size], border=[siz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dialog layout mechanism. `Dialog-&gt;layout' simp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`device -&gt;layout_dialog' using `dialog &lt;-gap'. `Device-&gt;layout_dia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s the &lt;-above, etc.\ attributes to build a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items. Next, it will align the labels and value of item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column. Then it will determine the size and 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items and determine the cell-size. It will then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ems vertically and afterwards horizontally, while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alog_item &lt;-alignme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dialog}{_compute_desired_siz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from `frame -&gt;fit' to each of the member windows.  F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dialog}, this activates -&gt;layout and then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actical usage and proble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bove methods are only used rarely for fine-tu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 Almost all dialog windows used in the development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applications and Prolog library simply use `dialog -&gt;appe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specifying the last 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oblems are currently not taken care of very well.  Al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bjects with a single third object can only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ub-dialog in the form of a device and often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ssages.  The dialog of \figref{layoutdemo1} is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demo1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, dialog('Layout Demo 1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(BTS, dialog_group(buttons, group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TS, gap, size(0, 3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TS, append, button(ad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TS, append, button(rename),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TS, append, button(delete),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TS, layout_dial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new(LB, list_browser), 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new(TI, text_item(name, ''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LB, alignment, lef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lay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LB, bottom_side, BTS?bottom_si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LB, right_side, TI?right_si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{layoutdemo1}{Aligning multiple ite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ne~3, a \class{device} is added to the dialog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f buttons.  This device is sent an explicit -&gt;layout_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the buttons.  Next, the list_browser is pla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is stack and the text_item on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his layout, the first column will hold the dev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item and the list_browser will be placed right of this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right of the text_item.  Using `dialog_item -&gt;alignment: 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s the list_browser to flush left towards the device. 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 the layout and adjust the bottom and right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browser to the device and text_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ialog,resiz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ndows do not reposition their contents if the window is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implementation.  If the window is enlarged, the items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-left corner.  If the window is made smaller, part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come invisible.  Resizing can be implemented by the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 the `window -&gt;resize_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al dialogs: prompting for answers}</w:t>
        <w:tab/>
        <w:t>\label{sec:mod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modal,dialog}\index{ask questions}\index{prom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\em modal} dialog is a dialog that is displayed and b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ntil the user has finished answering the questions 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log.  Modal dialogs are often used to prompt f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reate a new entity in the application or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al windows are implemented using the methods `frame &lt;-confir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frame -&gt;return'. `Frame &lt;-confirm' invokes `frame -&gt;open' if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visible and then starts reading events and 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`Frame -&gt;return: value' causes `frame &lt;-confirm' to retur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passed as argument to -&gt;return. The following code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pening a dialog and waiting for the user to enter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{\sc return} or the {\sf Ok}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_name(Nam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, dialog('Prompting for nam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(TI, text_item(name, ''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ton(ok, message(D,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?selection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ton(cancel, message(D, return, @nil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default_button, ok), % Ok: defaul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D, confirm, Answer),     % This bl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destro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\== @nil,</w:t>
        <w:tab/>
        <w:t xml:space="preserve">     % 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=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ask_name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'Bob Work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secref{application} for a discussion on how fr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, as well as alternatives for keeping control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ample: a simple editor for multiple fo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 allows the user to select text in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its appearance. The application is shown in \figref{wysiwy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\textwidth]{wysiwyg}{Very simple WYSIWYG edi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wysiwyg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diting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ttribute,edit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, we discussed dialogs for enter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ypical use of dialog windows is to modify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or more in general, edit attributes of existing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ication.  These entities may both be represented as \produc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r as constructs in the host language (dynamic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ecorded database in Pro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dialog windows first show the current settings. 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controls showing the various aspec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three buttons providing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\sf App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 current controls, which implies invoking som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plication to realise the setting of the---modified---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\sf Rest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controls to the current status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\sf Canc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dialog and do not modify the current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 are defined on all primitive control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 the dialog window faciliate the implementations of dialo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dialog_item}{default}{any$|$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*{dialog_item}{restor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dialog items, the &lt;-&gt;default value is the second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Instead of a plain value, this can be a \class{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The initial &lt;-selection is set by evaluating this fun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-&gt;restore will evaluate the function again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dialog_item}{apply}{always: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-&gt;message of each dialog item for which `dialog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modified' yields @on.  If the argument is @on, the modifi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dialog}{appl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*{dialog}{restor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 -&gt;apply or -&gt;restore to each item in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ample: editing attributes of a graph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illustrate these methods described above in this examp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dialog for editing the colour of the interior and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around a graphical. Double-clicking on a graphical pop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ndow for changing these values. The result is sh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editgraphic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(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(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(g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(b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(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_colour(M, C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Img, pixmap(@nil, white, black, 32, 16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Img, fill, colour(C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, append, menu_item(colour(C), label := Img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_graphical(G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, dialog(string('Edit graphical %s', Gr?nam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(M, menu(colour,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ssage(Gr, fill_pattern, @arg1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, layout, horizont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all(colour(C), append_colour(M, C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, default, Gr?fill_patte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slider(pen, 0, 10, Gr?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essage(Gr, pen, @arg1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button(apply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button(restor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button(quit, message(D, destroy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default_button, app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em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ew(P, picture('Attribute Demo')), op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(B, box(100, 100)), point(20, 2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(E, ellipse(100, 50)), point(150, 2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[B, E], fill_pattern, colour(whit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C, click_gesture(left, '', 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essage(@prolog, edit_graph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@receiver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, recogniser, 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E, recogniser,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[width=4in]{editgraphical}{Attribute editor for graphical objects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