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Document rendering: Text and graphics}</w:t>
        <w:tab/>
        <w:tab/>
        <w:t>\label{sec:docren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discuss XPCE's support for rendering `documen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cuments we refer properly formatted text with graphic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may be used to display---for example---an HTML pag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ll ingredients to render text-paragraphs mixed with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do not intend to turn XPCE into yet-another-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there is an increasing need to be able to display `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'. Examples are online-help systems, document-browsing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mod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to XPCE's document rendering classes i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arbox}. This is a subclass of \class{device}, mak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capable of displaying other graphical objects. A par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es a mixture of text (represented by \class{tbox} object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controlled by \class{grbox} objects. The super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box} and \class{grbox}, called \class{hbox}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dimensions) required by the \class{parbox}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text and graphics.  The class relations are summar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fig:docclass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0.8*\linewidth]{docclasses}{Rela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sualise a document, an instance of class \class{parbox}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 is translated into a sequence of \class{tbo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hbox} and \class{grbox} objects that are appen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arbox}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m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gm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P,pack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Prolog library for rendering a large subset o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primitives. This library builds on {\em xml2pl}, a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\href{http://www.jclark.com/}{James Clark's SP-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XML and SGML documents into a nested Prolo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 library maps Prolog terms created by {\em xml2pl}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stract commands such as ``new paragraph'' and from ther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boxes that are appended to a \class{parbox}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An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into details, we will provide a small example using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examples/doc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P, picture)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 new(PB, parbox), point(25, 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resize_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(PB, line_width, @arg2?width-50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P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cdata('About the Universe', @bold_sty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@section_sk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@b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The universe is ', @normal_sty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big', @bold_sty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!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bold_style,   new(style(font := bold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normal_style, new(style(font := normal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br,</w:t>
        <w:tab/>
        <w:t xml:space="preserve">     new(hbox(rubber := rubber(linebreak := force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parskip,</w:t>
        <w:tab/>
        <w:t xml:space="preserve">     new(hbox(ascent := 10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section_skip, new(hbox(descent := 20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calls build a \class{picture} window,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arbox} object that changes `parbox-&gt;line_width' i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ized. The send_list/2 call appends various \class{hbox}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lass{parbox} object. The `parbox-&gt;cdata' method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to spaces and \class{tbox} objects and appends the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arbox}. Spacing, expressed using plain \class{hbox}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style} objects are \jargon{reusable} object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globally.  The result is shown in \figref{doc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doc1}{Output from the `universe'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lass 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summarise the most important methods and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nvolved in document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lass par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parbox} is the central class of the document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contains a sequence of \class{hbox} objects that a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\jargon{paragraph}: placed left-to-right line-by-line.  Bo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three flavours.  Instances of class \class{tbox}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ext using a specific \class{style}. Instance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grbox} embed a \class{graphical} object and finally,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 \class{hbox} itself are used for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s embedded using \class{grbox} are similar to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ement{img} element.  They can be placed at the location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&lt;-content vector or be flushed to the left- or right-mar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loating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graphicals is not only used to embed \class{image}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XPCE \class{graphical} object may be embedded and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us used to create effects like the HTML \element{hr}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ontrols} as well as realising tables and lis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able} and \class{lbox}.  The table-cells and list-item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\class{parbox}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tmethod{parbox}{content}{Content:v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XPCE aggregate classes, the content of a \class{par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represented using a \class{vector} object.  The main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class{hbox} objects are in principle reusable (may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\class{parbox} objects) and therefore we can not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\class{hbox} in a particular \class{parbox}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hbox} reference only.  See `parbox&lt;-find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ndmethod{parbox}{append}{Box:h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\class{hbox} to the parbox. This is the principal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arbox &lt;-content.  Note that an \class{hbox}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. Text consisting of multiple words is therefore norm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`parbox-&gt;c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ndmethod{parbox}{cdata}{Text:string, Style:[style], Space:[hbox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gnoreBlanks:[{none,leading,trailing,both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method relates the the SGML term \jargon{cdata}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`character-data'. This method breaks \var{Text}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sequence of contiguous blank and contiguous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Each block of contiguous non-blank characters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\class{tbox} object using the specified style.  For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iguous blanks characters, \var{Space} is appended. If \var{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, a breakable \class{hbox} object with dimension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ont is created.  Finally, using \var{IgnoreBlanks}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either end of the string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thmethod{parbox}{line_width}{Width: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maximum width of a text-line.  The actual &lt;-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arbox} object is normally the same as the -&gt;line_wid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xceptions to this rule.  If the content does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&gt;line_width, &lt;-width is the resulting minimal wid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rbox -&gt;auto_crop' is @on the &lt;-width is th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thmethod{parbox}{auto_crop}{Crop: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off (default), the &lt;-width of the parbox is normall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line_width.  If @on, the &lt;-width is determined by th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content. This is normally used for tables, where each cell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wide \class{parbox} with -&gt;auto_crop set to @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etmethod{parbox}{minimum_width}{}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minimal required &lt;-width for rendering the &lt;-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etting layout parameters for format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CE document rendering classes are first of all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The methods below allow for locating cont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arbox} object and mapping content-locations to screen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tmethod{parbox}{box}{At:int}{Box:h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ox at indicated location.  See `vector &lt;-ele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etmethod{parbox}{locate_event}{Event:event}{Index: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index of the \class{hbox} in which are \var{Event}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This is used to create active areas.  See \secref{doc:acti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etmethod{parbox}{find}{Condition:code}{Result:tuple(ParBox, Index)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\class{hbox} satisfying a condition.  If the \class{par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\class{grbox}, this graphical is examined on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lass{parbox} objects and the search is continu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ub-parboxes}.  Condition is call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ceiver &amp; Considered parbo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1     &amp; Considered hbo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2</w:t>
        <w:tab/>
        <w:t xml:space="preserve">  &amp; Index of considered hbox in parbo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var{Condition} succeeds, a tuple holding the par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and the index of the hbox causing the hi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doc:active} for using thi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etmethod{parbox}{box_area}{For:hbox|int, To:[device]}{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rea occupied by the nth \class{hbox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arbox}.  If \arg{To} is specified, the returne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ordinate system of the specified \class{device}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make specified location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lass h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lass rub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lass 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lass gr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lass l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lating to the sour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document rendering classes will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documents. Often the original is represented in some m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like HTML or one of the other SGML related languag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document is generated automatically on the b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educed by a program that is combined with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reasons it is often required to be able to relat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(e.g.\ \jargon{elements} from an HTML pag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d document. This link may be used by the application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lements as well as by the user to point t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\jargon{buttons} and \jargon{anchors} may be regard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such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tinquish thre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 element is mapped to a \class{graphica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 embedded graphicals, \class{parbox} functions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\class{device} and therefore this case is common to other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described extensively in \secref{whoiswho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 element is mapped to a \class{tbox}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class \class{tbox} are \jargon{reusable}, but we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tbox objects we wish to relate as unique objects.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in principle reusable, they do not know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arbox} they are displayed nor at which location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 element is mapped to a sequence of \class{hbox} obje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on mapping of the HTML \element{a} element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 case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Using empty \class{hbox}} objects we can \emph{annotate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f \class{hbox} objects without affecting the layou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d to realise the HTML \element{a} element both i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on) and sink (link location) meaning.  For this purpose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\class{hbox}.  In the example below, class \class{button_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used to realise an HTML `button'. The butt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between two aspects of a button as commonly s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browser: the feedback message displayed if the user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the button and the action executed if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.  The latter is represented using an XPCE \class{code}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herefore be used to represent an arbitrary ac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jumping to an \jargon{UR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button_box, h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Open/close butt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message, code*,   both, "Message executed on clic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balloon, string*, both, "Message displayed when hoov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B, Message:code*, Balloon:[string]*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(Balloon, @nil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B, initial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message, Mess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balloon,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is now realised by inserting one such box at ei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ontent, linked using a \class{hyper}.  We will illust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de extracted from the HTML rendering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(Message, Content, Balloon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ew(BO, button_box(@ni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(BC, button_box(Message, Balloon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(_, hyper(BO, BC, close, op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B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group([\colour(dark_green), \ul | Content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a button from an event}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lassing \class{parbox} and refining the `parbox-&gt;event' meth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arts with finding the index of the \class{hbox}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red, after which the environment is searched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linked \class{button_box} objects embracing the event-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parbox&lt;-content' is represented using a \class{vecto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is type of search efficiently in large \class{par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Below is the code to deal with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pbox, parbox, "Refined parbox for view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pbox_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click_gesture(left, '',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(@receiver, clicked, @event)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(PB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end_super(PB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@pbox_recognis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Ev, is_a, loc_m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(PB, show_location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ed(PB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l with a left-click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B, locate_event, Ev, In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_button(PB, Index, Butt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Button, message, Mess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essage, forward,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d_button(+Parbox, +Index, -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d an instance of class button_box that is linked to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button(PB, Index, Butto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_button(PB, Index, Index, 100,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button(PB, Index0, Index, _, CB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B, box, Index, C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CB, instance_of, button_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CB, hypered, open, O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B?content, index, OB, OpenIn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ndex =&lt; Index0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button(PB, Index0, Index, MaxDist, CB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1 is Index+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0+MaxDist &gt;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_button(PB, Index0, Index1, MaxDist, C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ng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_location(PB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port button-balloon if hoovering over button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B, locate_event, Ev, In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find_button(PB, Index, Butt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(Button, balloon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\== 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Text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howing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retractall(showing(_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ert(showing(Tex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(PB, report, status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Simplified pbox class to deal with butt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Prolog 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we explained the primitives for rendering docu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are rather low-level and therefore a Prolo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as been developed to deal with more high-level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a fairly well established breakdown of layout primitiv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and expressed in various text mockup languag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TML and \LaTeX{}.  The Prolog infrastructure has been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umber of components designed with these primitive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tyle hand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doc_style} defines classes for abstrac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yle and fo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ayout lib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doc_layout} defines a number of cla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document rendering. These are specialisations of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arbox}, \class{lbox} for the various list enviro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hbox} for dealing with buttons, anch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Browser building blo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doc_browser} provides primitives for bui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-like browser with feedback, his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ocument rend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doc_print} provides an extensible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layout primitives such as headers, lists, quotations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o the \emph{Style Handling} and \emph{Layout library}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HTML rend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doc_html} provides an extensible framework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\emph{Document rendering} primitives to map the HTML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resented by the output of \pllib{xml2p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