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ection{Drag and drop interface}</w:t>
        <w:tab/>
        <w:tab/>
        <w:t>\label{sec:dragdro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's drag-and-drop interface allows the user to drag-and-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graphical} objects and \class{dict_item} objects. Drag-and-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mmon GUI technique to specify operations that require two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pecific order. Moving files to another directory by dragg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con of the target directory is a commo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also be used to specify operations on a single object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represented by an icon. Dragging files to a trash-bi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ly fou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rag-and-drop interface to work, the programmer mus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drag_and_drop_gesture} to the object to be dragged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Attach a \class{drag_and_drop_dict_item_gesture}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class{list_browser} to enable dragging th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ctionar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\em Drop-zone}  defines the method -&gt;drop and (not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ory) -&gt;preview_drop.  -&gt;drop is called to actually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operation, while -&gt;preview_drop may be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happen if the object is dropp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dragdropdemo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lated metho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drag_and_drop_gesture}{initialise}{Button, Mod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Warp, GetSour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s a new \class{drag_and_drop_gesture}.  {\em Button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pointer-button the gesture should b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ft, middle or right).  {\em Modifier} is a \class{modifi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(see class \class{modifier}). {\em Warp} is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lder releases of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GetSource} is a function used to fetch the object dragg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representing it.  Suppose the graphical to which the ge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tached represents a database record.  In this case it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to pass the identifier for the database reco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drop and -&gt;preview_drop methods than to pass the icon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{\em GetSource} is a function that is evaluated with @arg1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raphical when the gesture is activated.  An example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_and_drop_gesture(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et_sourc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@arg1?db_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graphical}{drop}{Object:&lt;Type&gt; [, Pos:poin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may be defined on any graphical object that is a drop-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nly be activated if the drag_and_drop_gesture can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and make the necessary type transformations.  Thu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specified as {\tt file}, this method will only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ragged object can be converted to a \class{file} objec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discussion about the get_source argumen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ethod accepts a point for the second argument,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assed that represents the location of the poi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 of the drop-zone, subtracted by the dist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-left corner of the dragged graphical to the poin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he button was depressed.  To get the position of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just ask for the position of @event relative to the drop-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graphical}{preview_drop}{Object:&lt;Type&gt;* [, Pos:[point]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by the \class{drag_and_drop_gesture} to allow the drop-z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feedback.  The arguments and semantic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-&gt;drop, but the first argument can be @nil, indic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has left the drop-zone.  Under this condition,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@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osition argument is available, the \class{drag_and_drop_ges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tivated on each {\tt drag} event.  Otherwise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if the pointer enters the area of the drop-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