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Errors}</w:t>
        <w:tab/>
        <w:tab/>
        <w:t>\label{sec:err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abnormalities that are detected during 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Errors may be caused by bugs in \product{}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program and finally by the applicati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rrors in operating the application (e.g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ay also be discriminated according to their `seriousness'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font cannot be found it can easily be substit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f a method expects an integer argument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graphical object it is impossible to carry-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n such cases \product{} will normally trap the trac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continue execution the method will return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ller.  Finally, some problems are categorised as `fatal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blem is encountered \product{} does not know how exec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(except for some that may result from \product{} bug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hase of \product{}) are represented by an \class{error}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bject has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entifier name of the error.  It may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; look-up error objects in the @errors database or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see pce_catch_error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k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describes how serious the error is considered to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: {\em ignored} if the error is (currently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n error at all; {\em warning} if the erro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but no further action is required; {\em error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to be fixed.  After printing the error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racer, allowing a programmer to examin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Finally, {\em fatal} errors do not allow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ed.  The system will print contex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rolog to abort back to the Prolog interactiv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feed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he error is to be reported.  If \const{print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printed in the Prolog window.  If \const{report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eported using the report mechanis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eport}.  The `report' mechanism is for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by application users, for example f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hrow} and there is a Prolog goal on the s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mapped to a Prolog exce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idx{runtime-system}, all errors use feedback `repo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pecification to construct a messag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arguments provided by the generator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rror,description 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manual ``Errors Browser'' may be used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rrors; change attributes of errors and get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ndling errors in th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rrors,catching}\index{catch,error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application wants to anticipate on certai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esting of all conditions is a cumbersome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refore \product{} allows catching of erro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chanism available to do this. 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rror&lt;-feedback' type of the error, all except fatal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lenced using pce_catch_err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ce_catch_error}{2}{+ErrorSpec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arg{Goal} like once/1. It an error matching \arg{ErrorSpe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, this error is not reported, but stored in `@pce&lt;-last_err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rrorSpec} is the &lt;-id of an error, a chain holding error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@default.  The latter implies none but fatal error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ilently ignores errors from creat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File}.  Note that the call does fail if backup rai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_catch_error(backup_file, send(File, backup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-feedback of the error is \const{throw} and the err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 with pce_catch_error/2 it is mapped to a Prolog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pce}{Id, ContextArgs},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atch(send(@pce, foobar), E,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error(pce(no_behaviour, [@pce/pce,  (-&gt;), foobar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@pce/pce, foob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aising err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mer may define new (application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The error object is a normal \product{} object 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new/2.  An error is raised by invoking `object -&gt;err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new(_, error(no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%N: Unknown user: %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, repor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(UserDatabase, user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UserDatabase, error, no_user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s of errors should be unique.  It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existing error-id'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pairable err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cep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pping certain `repairable` errors, \product{} will first raise a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}.  Exceptions may be trapped by an {\em exception 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olve the problem.  If the exception-handler fail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, \product{} will raise an {\em error}.  See \secref{error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raised by invoking `@pce -&gt;exception: id, arg 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 are registered in the sheet `@pce -&gt;exception_handl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ps an exception-id onto a code object that handles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add_user(Name) :- write(Name),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send(@pce?exception_handlers,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(@prolog, add_user, @arg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send(@pce, exception, no_user, f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context arguments} passed with an exception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aising the exception.  The currently defined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See also the online manual: `pce-&gt;exceptio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ce &lt;-exception_handl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undefined_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lass,undefined}\index{undefined,cla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is made to reference a non-existing cla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ne of the following: create an object; load an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`File &lt;-object'; create a subclass.  @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und to the class-name.  This trap is used by pce_autoload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y the code that realises compil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undefined_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ssoc,undefined}\index{undefined,object referen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is made to resolve a symbolic reference (i.e. @p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ference is unknown.  @arg1 is bound to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ame.  This trap is used by pce_glob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edefined_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ssoc,redefined}\index{redefined,object referen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is made to create an object with the sam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s an already existing object.  @arg1 is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reference name.  This trap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ce_renew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itialisation_fai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ew,failed}\index{initialisation,fail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initialisation method for some instance failed.  @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und to the (partial) instance; @arg2, ... are bound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new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