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section{Library ``find_file''}</w:t>
        <w:tab/>
        <w:tab/>
        <w:t>\label{sec:find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ile,prompting fo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\pllib{find_file} defines the class \class{finder}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 modal dialog window for entering a filename.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method `finder &lt;-fil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etmethod{finder}{file}{Exists:[bool], Ext:[name|chain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ir:[directory], Def:[file]}{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the user for a file.  If \arg{Exists} is @on, only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turned.  \arg{Ext} is either an atom denot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r a chain of allowed extensions.  Extens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ith or without the leading dot.  I.e.\ both \const{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const{'.pl'} are valid specifications of files 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'.pl'}.  \arg{Dir} is the directory to start from.  When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st directory visited by this instance of \class{fin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current working directory.  \arg{Def} is the default fil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  When omitted there is no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the typical declaration and usage.  In this example we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isting Pro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autoload(finder, library(find_file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global(@finder, new(finder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@finder, file, @on, pl, Pl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ile,get name in Window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version of \product{} implements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`display&lt;-win_file_name', using the Win32 API standar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penFileName() or GetSaveFileName() to obtain a file-name for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ading.  If this method is defined, `finder&lt;-file' uses it,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familiar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for the extensions (as `Prolog file' rather than '*.pl'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extending the multifile predicate pce_finder:file_type/2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source for the standard defini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