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Specifying fonts}</w:t>
        <w:tab/>
        <w:tab/>
        <w:tab/>
        <w:t>\label{sec: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's font specification is a two-stage process.  In the first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physical fonts are mapped to fonts of the underlying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n this stage, fonts are identified by their {\em famil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tyle} and {\em size}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(screen, roman,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fixed-width font designed for use on the scree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eight, not slanted and 13-pixels hig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stage, logical font-names are mapped to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t this level, fonts are identified by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tensible, but preferably sm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winfont} for a description of Windows specific fo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hysical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hysical font set is built when the first fon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(i.e.\ its window counterpart is located and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drawing functions).  This set is created from class-varia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bject.  The first class-variable is display.font_famil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chain with names of the font-families.  The default value is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ee \secref{classvar} for the default syntax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font_familie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screen_font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ier_font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vetica_font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s_font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_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names refers to the name of another resourc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splay}, enumerating the members of this font fam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can be examined using the online manual. 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the \const{screen_fonts} font-set for X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creen_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font(screen, roman, 10, "6x10"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(screen, roman, 12, "6x12"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(screen, roman, 13, "8x13"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(screen, roman, 14, "7x14"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(screen, roman, 15, "9x15"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(screen, bold, 13, "8x13bold"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(screen, bold, 14, "7x14bold"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(screen, bold, 15, "9x15bold"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edefined physical fonts can be exam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er demo application accessible through the online manu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fining additional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needs additional fonts, such fonts can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ives. The fourth initialisation argument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font} determines the window-system font that will be map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is argument depends on the window-system us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X11 version it is a string consisting of 15 `-' separated fiel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n be searched using \manref{xfontsel}{1} or th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-project \manref{gfontsel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14-points `courier new' TrueType font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_, font(courier, roman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-winfonts-courier new-medium-r-normal-*-*-140-*-*-m-*-iso8859-1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has various drawbacks. For example, an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tion loaded on top of the same \product{} process may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roman,14 specification, but bound to another window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A user may try to run your application on an environmen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font. Part of these problems can be eliminated b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to a logical font name. See also \secref{fontali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@display, font_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be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(symbol, roman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-*-symbol-*-*-*-*-14-*-*-*-*-*-adobe-*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ill refer to this font using the font-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other preferences or the font is not available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ont using the display.user_fonts class-variab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fontali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gical fonts}</w:t>
        <w:tab/>
        <w:tab/>
        <w:t>\label{sec:fontali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wise let your application code speak about physical fo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r interface guidelines may prefer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palette. For this reason the display defines a ma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ont names and physical fonts. Application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gical font names as much as possible and leave the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onts to the users preferences.  \product{} predefin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ont-names.  The value gives the default assign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ontalias}[2]{\tick{\makebox[1in][l]{#1}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normal}{font(helvetica, roman, 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. Normally a proportional roman font. Sh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bold}{font(helvetica, bold, 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ersion of the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italic}{font(helvetica, oblique, 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version of the normal font.  Note that italic fo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long text as italics is generally not easy to rea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small}{font(helvetica, roman, 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ersion of the normal font.  To be used in notes, sub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 easy to read, so avoid using it for long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large}{font(helvetica, roman, 1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version of the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boldlarge}{font(helvetica, bold, 1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ersion of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huge}{font(helvetica, roman, 1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font.  To be used for tit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boldhuge}{font(helvetica, bold, 1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ersion of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fixed}{font(screen, roman, 1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ont. To be used for code fragments, code editors, etc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tt}{font(screen, roman, 1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onst{fix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boldtt}{font(screen, bold, 1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termi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alias{symbol}{font(symbol, roman, 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nt using the adobe symbol-font encoding.  This fo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\idx{mathematical symbol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user of an \product{} application can define the class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user_fonts to overrule font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inds the most commonly used fonts to be slightly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e Times font family rather than the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user_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normal := font(times, roman, 14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ld   := font(times, bold, 14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alic := font(times, italic, 14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between logical font names and physical fonts is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thods `display &lt;-&gt;font_alias' additional font ali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using `display -&gt;load_font_alia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font}'s predefined conversion will translate names t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is implies that for any method expecting a font ob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specify the font-name instead.  In those (rare)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font needs to be passed, but the type-specif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, the conversion must be done explicitly. 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the conversion is using the font typ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ype(font), check, bold, Bold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