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Specifying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's font specification is a two-stage process.  In the first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physical fonts are mapped to fonts of the underlying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this stage, fonts are identified by their {\em famil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tyle} and {\em size}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(screen, roman,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fixed-width font designed for use on the scree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eight, no italics and 13-pixels hig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stage, logical font-names are mapped to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t this level, fonts are identified by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tensible, but preferably sm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hysical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ysical font set is built when the first fon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(i.e.\ its window counterpart is located and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drawing functions).  This set is created from re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bject.  The first resource is {\em font_families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chain with names of the font-families.  The default value is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ee section~\ref{sec:resources} for the resource syntax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e.Display.font_families: [ screen_fonts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urier_fonts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elvetica_fonts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imes_fonts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names refer to the name of another resour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splay}, enumerating the members of this font fam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can be examined using the online manual. 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of the {\tt screen_fonts} font-set for X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e.Display.screen_fonts: [ font(screen, roman, 10, "6x10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roman, 12, "6x12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roman, 13, "8x13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roman, 14, "7x14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roman, 15, "9x15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bold, 13, "8x13bold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bold, 14, "7x14bold"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(screen, bold, 15, "9x15bold")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edefined physical fonts can be exa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er demo application accessible through the online manu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fining additional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needs additional fonts, such fonts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ives. The 4th initialisation argument of class \class{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window-system font that will be mapp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-points adobe symbol may be approached using the directive below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xfontsel(1) was used to locate the fo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new(_, font(symbol, roman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-*-symbol-*-*-*-*-14-*-*-*-*-*-adobe-*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has various drawbacks.  For example, an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tion loaded on top of the same XPCE process may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/roman/14 specification, but bound to another window-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try to run your application on an X11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is font. Part of these problems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font to a logical font nam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fontali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nd(@display, font_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be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(symbol, roman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-*-symbol-*-*-*-*-14-*-*-*-*-*-adobe-*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ill refer to this font using the font-alia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other preferences or the font is not available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ont using the Pce.Display.user_font resourc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~\ref{sec:fontali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gical fonts}</w:t>
        <w:tab/>
        <w:tab/>
        <w:t>\label{sec:fontali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wise let your application code speak about physical fo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r interface guidelines may prefer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palette. For this reason the display defines a m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ont names and physical fonts. Application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gical font names as much as possible and leave the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onts to the users preferences.  XPCE predefin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ont-names.  The value gives the default assign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ont}[2]{\tick{\makebox[1in][l]{#1}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normal}{font(helvetica, roman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. Normally a proportional roman font.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bold}{font(helvetica, bold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ersion of the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italic}{font(helvetica, oblique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version of the normal font.  Note that italic fo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long text as italics is generally not easy to rea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small}{font(helvetica, roman, 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ersion of the normal font.  To be used in notes, sub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 easy to read, so avoid using it for long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large}{font(helvetica, roman, 1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version of the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boldlarge}{font(helvetica, bold, 1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ersion of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huge}{font(helvetica, roman, 1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font.  To be used for tit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boldhuge}{font(helvetica, bold, 1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ersion of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{fixed}{font(screen, roman, 1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nt. To be used for code fragments, code editors, etc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 of an XPCE application can defin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.Display.user_fonts to overrule font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inds the most commonly used fonts to be slightly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e times font family rather than the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e.Display.user_fonts: [ normal := font(times, roman, 14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ld   := font(times, bold, 14),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alic := font(times, italic, 14)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between logical font names and physical fonts is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thods `display &lt;-&gt;font_alias' additional font ali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using `display -&gt;load_font_alia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font} predefined conversion will translate names t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is implies that for any method expecting a font o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specify the font-name instead.  In those (rare)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font needs to be passed, but the type-specif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, the conversion must be done explicitly. 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the conversion is using the font typ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ype(font), check, bold, Bold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