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Window layout in a frame}</w:t>
        <w:tab/>
        <w:tab/>
        <w:tab/>
        <w:t>\label{sec:frame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ame,layout}\index{window,layout in frame}\index{layout,windo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rame} is the gateway between a collection of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window}{\em s} (graphics, dialog) and the Window Syste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ndow has a frame. The `window -&gt;create' method (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-&gt;open') will create a default frame for a window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a frame are controlled by a hierarchy of \class{t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 leaves of this hierarchy manage an individual wind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leaf tiles either manages a left-to-right list of sub-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to-bottom list.  A non-leaf {\em horizontal} (left-to-right)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ll windows to be as high as the highest wishes to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he horizontal space over the sub-tiles, while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} tile forces all members to the same (widest)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he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le hierarchy is built using the methods `window -&gt;above', etc.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Each window is born with a leaf-tile.  If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using -&gt;left or -&gt;right, a horizontal t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indow associated to the left or right will be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to this horizontal tile.  A analogous story applies to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window or collection of windows is placed left of a vertical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windows, a horizontal t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window receives one of the -&gt;above, -&gt;left, etc.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orward these messages to the root of the associate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Assuming both windows are not yet related, the roo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the alignment (combine, become member, create a new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 to realise the window layout shown in \figref{flayout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ook for windows that have equal width or heigh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{\bf W3} and {\bf W4} in this example.  S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3, above, 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2in]{flayout1}{Demo window 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send(W4, below, W3)' is the same, except that if both {\bf W3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bf W4} have a \class{frame} attached, the frame of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} of the message will hold both windows, whil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{\em receiver}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continue inwards-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2, left, W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1, above, W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5, below, W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send(W2, left, W4)' is {\em exactly} the same a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2} left of {\bf W3}.  The resulting tile hierarchy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tilehier1}.  The numbers indicate the order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2.5in]{tilehier1}{Tile hierarchy of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indows sizes and automatic adjust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,size specific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ile} defines six size parameter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ile}{ideal_width}{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tile}{ideal_height}{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rameters describe the {\em ideal} size of the t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or these parameters are read from the window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s created. A non-leaf horizontal tile sets the ideal wid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its members and the ideal height to the maximu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ile}{hor_stretch}{0..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tile}{ver_stretch}{0..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rameters describe how easy the window stretches (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).  A non-leaf horizontal tile sets hor_stretch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members and ver_stretch to the minimum of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ile}{hor_shrink}{0..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tile}{ver_shrink}{0..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but deals with making the window/tile smaller than its ide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built-in window types have the following default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windowsiz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lass   &amp; width &amp; height &amp; hor_shrink &amp; ver_shrink &amp; hor_stretch &amp; ver_stretc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window  &amp; 200 &amp; 100 &amp; 100 &amp; 100 &amp; 100 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picture &amp; 400 &amp; 200 &amp; 100 &amp; 100 &amp; 100 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dialog  &amp; 200\fnm\alpha &amp; 100\fnm\alpha &amp;   0 &amp;   0 &amp;   0 &amp;  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browser &amp; 25\fnm\beta &amp;   10\fnm\beta &amp;   0 &amp;</w:t>
        <w:tab/>
        <w:t>100 &amp;   0 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view    &amp; 80\fnm\beta &amp;   20\fnm\beta &amp; 100 &amp; 100 &amp; 100 &amp; 1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1]{If the dialog is not empty, the bounding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ents with the &lt;-gap around it will be us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2]{Interpreted as character uni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e window types and their default siz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windowsiz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will often suffice for simple applications.  You ma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tch and shrink parameters after creating the window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ipulating an open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added to an open frame using the -&gt;above, etc.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y of the member windows as argument.  Windows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ame using `frame -&gt;delete'.  If a window is added or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window, the message `frame -&gt;fit' will be called to re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.  This will normally change the size of the fr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ired, class \class{frame} must be sub-classed as bel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xed_size should not be set to @on before the fram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y_dynamic_frame,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Add fixed_s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fixed_size, bool := @off,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Do not resize on -&gt;f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(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quest to fit the contents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F, fixed_size, @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F, r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F, send_super, 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gain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