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Glossary}</w:t>
        <w:tab/>
        <w:tab/>
        <w:tab/>
        <w:t>\label{sec:gloss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glossitem}[1]{\tick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g}[1]{{\em 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class{attribute} object is used to define addition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object.  The term \g{attribute} is also used as a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g{slot} and \g{instance-variable} referring to clas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g{class} is an object that acts as a descrip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called \g{instances} of the \g{class}.  Besid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-keeping information, a PCE \g{class} describes the \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nstance-variables} and \g{methods}  of its \g{instanc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Class-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g{class-variable} defines a constant for all in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.  Class variables can be used to define defaul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\g{instance-variable}.  Initial values for class-variab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 in the \file{Defaults} file.  See \secref{classv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g{code} object is an object that represents a procedure.  \g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are used for implementation of methods and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with various events.  For example a button objec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associated code object when depressed.  The most typic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is a \class{messag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Contro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g{control} is a standard \g{GUI} object normally placed i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 Examples are buttons, text-entry field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Ev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\g{event} is an object that represents an activity of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-movements, mouse-buttons, keyboar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Forwarding of 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de objects are executed it is common to bind the \g{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@arg1, @arg2, ... to pass context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code.  For example, when a method object execu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t will bind the arguments given to the method to @arg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g{function} is a subclass of class \class{code} which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when executed.  The most important functions a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(\g{var}), \g{obtainers} and mathetic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be used as arguments to code objects.  They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ode object is executed or when the function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a type that does not accept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Get ope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machine operation to reques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bject.  Started by the Prolog predicate get/[3-13]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btainer is executed or from PCE's built-in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GU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 for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Inheri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ing of definition from a super-class.  When a PCE \g{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reated from a \g{super-class} it is initially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{super-class}.  After creation, instance variables and metho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 and/or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Ins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nym for \g{object}, often use to stress the fact tha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s to a particula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Instance-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holder for the local-state associated with an \g{object}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{instance-variable} is associated with a class and has a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  Each of the \g{instances} of the class defines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nce variable.  Instance variables are represented b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{vari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g{message} is an object representing a \g{send-operation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``sending a message to X'' is equivalent to ``invo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- or send-operation on X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Metho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g{method} maps a \g{selector} and a type vector o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which is either a C-function or a \g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  PCE defines both get- and send-methods.  If a \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end-operation} is invoked on an object, PCE will find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the class of the object with a matching \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elector}, check the argument types and invoke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Object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{\em object-reference} is the identifier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.  In Prolog \g{object-references}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nteger or @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\g{object} is en entity in PCE's world that is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\g{object-reference} and has a local state.  An ob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{instance} of a \g{class}.  The \g{class} defin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ituents of the local state as well as the operations (\g{methods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ood by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Obtai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\g{obtainer} is a \g{function} which invokes a \g{get-ope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valuated.  The class name is `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Recogni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g{recogniser} object parses \g{events} for a graphic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Sel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g{selector} is the name of a \g{send-operation} or \g{get-opera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Send Metho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inement of \class{method} that maps a \g{send-operation}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implementation.  See also \g{Meth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Send ope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machine operation which invokes of a \g{send-method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bject.  Started by the Prolog predicate send/[2-12]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\g{message} is executed or from PCE's built-in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Slo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\g{instance_vari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Super-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g{super-class} of a \g{class} serves as the initi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\g{class}.  See also \g{inheritanc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Template-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defined subclass of class \class{template}.  The refi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from \class{template} can be imported in another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using the predicate use_class_templa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item{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g{var} object is a \g{function}.  The commonly used \g{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are: @arg1, ... (general argument forwarding), @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ceiver or a message), @event (currently processes event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