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imple graphics}</w:t>
        <w:tab/>
        <w:t>\label{sec:graph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chapref{starting} we introduced the principal pred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  For the examples we used controllers,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use.  In this section we present the basic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hese are more general and therefore can be appli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tuations, but they are also more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nly introduces the basics of graphics in \product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w{}{See also \cite{XPCE:draw}.} The online manual and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vide more information on using \product{}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phical building blo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raphical,window}\index{window,coordina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window} is the most generic window class of \product{}. 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splayed on a \class{picture}, which is a window with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area of a window is two-dimensional and infinit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positive and negative).  The query below creates a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p, picture('Demo Pictur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p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ries draw various primitive graphica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end(@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@bo, box(100,100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end(@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@ci, circle(50)), point(25,2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send(@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@bm, bitmap('32x32/books.xpm')), point(100,10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send(@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@tx, text('Hello')), point(120, 5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send(@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@bz, bezier_curve(point(50,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(120,1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(50, 1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(120, 200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graphics infrastructure automatically takes car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 operations when graphical objects are manipulated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below to appreciate this. The resul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graph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?- send(@bo, radius,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?- send(@ci, fill_pattern, colour(orang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?- send(@tx, font, font(times, bold, 18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?- send(@bz, arrows,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in]{graphics}{Example graph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avoids unnecessary repaint operations and expensiv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updating the screen.  The screen is only update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} all available input has been processed or on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update it.  The following code illustrates thi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?- square_to_circle(@bo).} will show the box immedi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without showing any of the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between/3, forall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_to_circle(Bo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ox, height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adius is H /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between(0, MaxRadius, Radi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(Box, radius, Radiu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tended animating behaviour, use `graphical -&gt;flush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force redraw righ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between/3, forall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_to_circle(Bo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ox, height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adius is H /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between(0, MaxRadius, Radi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   send(Box, radius, Radi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(Box,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vailable primitive graphical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available primitive graphical classes is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Class Hierarchy tool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lasshierarchy}.  Table \tabref{primgraphics}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primitive 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lass{ellip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rrow}</w:t>
        <w:tab/>
        <w:t>&amp; Arrow-head.  Normally used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class \class{lin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ezier}</w:t>
        <w:tab/>
        <w:t>&amp; Bezier curve.  Both quadratic and cubic Bi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curves are suppo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itmap}</w:t>
        <w:tab/>
        <w:t>&amp; Visualisation of an image.  Both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ll-colour images are supported.  Imag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pe. See \secref{images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ixmap}  &amp; Subclass of bitmap only for coloured imag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ox}</w:t>
        <w:tab/>
        <w:t>&amp; Rectangle.  Can be rounded and fill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ircle}</w:t>
        <w:tab/>
        <w:t>&amp; Special case of ellip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ellipse} &amp; Elliptical shape.  May be fill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rc}</w:t>
        <w:tab/>
        <w:t>&amp; Part of an ellipse.  Can have arrows. 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\idx{pie-slic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ne}</w:t>
        <w:tab/>
        <w:t>&amp; Straight line segment.  Can have arrow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ath}</w:t>
        <w:tab/>
        <w:t>&amp; Poly-line through multiple points. 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ows.  Can be \idx{smooth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}</w:t>
        <w:tab/>
        <w:t>&amp; Visualisation of a string in some font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various attributes, can be clipped,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rimitive graphical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prim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ound graphic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e would like to combine two or more primi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to a single unit.  This is achieved using class \class{devi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create an icon, consisting of a bitmap and a textu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9 ?- new(@ic,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ic, display, bitmap('happy.bm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ic, display, text('Happy'), point(0, 6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p, display, @ic, point(250, 2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graphical may be treated as a unit.  It may be moved,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, etc.\ by sending a single message to the compound.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are normal graphicals and thus may de display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graphicals, resulting in a consists-of hierarchy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.  See also \secref{vishierarchy}.  The class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graphical objects are shown in \tabref{compoundgraph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lass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</w:t>
        <w:tab/>
        <w:t>&amp; Most generic compound graphical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lass{window} is a subclass of \class{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 graphical operations ar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\class{devic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igure}</w:t>
        <w:tab/>
        <w:t>&amp; Subclass of \class{device}, provides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, containing rectangle,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ility to show a subse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al objec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ormat}</w:t>
        <w:tab/>
        <w:t>&amp; A format object specifies a two-dimensio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yout.  Formats may be associated to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s using `device -&gt;format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}</w:t>
        <w:tab/>
        <w:t>&amp; The successor of \class{format} realises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yout compatible to the HTML-3 model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\secref{tabular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ompound graphical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compound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necting graphical objects}</w:t>
        <w:tab/>
        <w:tab/>
        <w:t>\label{sec: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pplication domain of \product{} is handling graphic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Drawing in such languages often entails connect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lines. Instead of adding an instance of \class{lin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device at the proper place, it is much better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aphical objects to be connected. Class \class{connection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n object for making connections, the object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\classs{handle}.  Below is a simple example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{\em reusable} object and therefore defined as a glob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namedref}. The screendump is shown in \figref{conn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n_out_link, make_in_out_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in_out_link(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L, link(in, out, line(arrows := second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_box_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icture('Linked Box dem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1, box(50,5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2, box(25,25)), point(100,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1, handle, handle(w, h/2, i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2, handle, handle(w/2, 0, ou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[B1, B2], recogniser, new(move_gestu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1, connect, B2, @in_out_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connect}{A connection between two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handles of the same `kind' on a graphic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automatically try to connect to the `best'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related to making connections are summar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connectclass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lass{connect_ges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onnection}</w:t>
        <w:tab/>
        <w:t>&amp; Subclass of class \class{line}. 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connect two graphic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e window that have handles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omatically updated if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als is moved, resized,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vice, (un)displayed, hidden/ex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troy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andle}</w:t>
        <w:tab/>
        <w:tab/>
        <w:t>&amp; Defines the location, nature and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nection point for a connection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attached to individual graphic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l as to their cla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nk}</w:t>
        <w:tab/>
        <w:tab/>
        <w:t>&amp; Defines the generic properties of a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ature (`kind') of the handl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de and the line attributes (arrows,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ur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onnect_gesture}</w:t>
        <w:tab/>
        <w:t>&amp; Event-processing object (see \secref{recogniser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to connect two graphical objec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lasses used to define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connect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s class \class{connection} is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, connections can be created between connections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 defines various methods to help reading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ith connections and/or refin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onnect_ges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allows the user to specify constraints between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In the example above  we would lik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 relative to the bitmap.  This may be achiev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?- get(@ic, member, bitmap,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(@ic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_, constraint(Bitmap, Text, identity(center_x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either the bitmap or the text changes this constr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&lt;-center_x on the changed object and -&gt;center_x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the other object.  Class \class{spatial} def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eometrical constraints between 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high-level, but potentially expensive mean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lations.  An alternative is the re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geometry method of (compound) graphical objects.  See 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tivating graphicals using the mouse}</w:t>
        <w:tab/>
        <w:tab/>
        <w:t>\label{sec:recogni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vent,processing}\index{sensitive}\index{moving graphic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cogniser} objects enable detection of mouse-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\product{} defines both primitive and complex recogn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called \class{handler}) processes a single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processes a \class{gesture}: sequence of event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-button-down up to the corresponding mouse-button-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allows us to move the icon by dragging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?- send(@ic, recogniser, new(move_gestu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allows us to double-click on the icon.  This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`open'\index{open,icon} an icon.  In the example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hello' in the Pro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?- send(@ic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_gesture(left, ''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(@pce, write_ln, hell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recogniser classes are summar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recognisers}.  Besides the built-in recognisers, the \productp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fines various additional ones.  See also \secref{dragdr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lass{resize_outline_ges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andler}</w:t>
        <w:tab/>
        <w:tab/>
        <w:t>&amp; Binds a single event to a \class{messag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andler_group}</w:t>
        <w:tab/>
        <w:t>&amp; Combines multiple recognisers into a sing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key_binding}</w:t>
        <w:tab/>
        <w:t>&amp; Maps keyboard sequences to command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lick_gesture}</w:t>
        <w:tab/>
        <w:t>&amp; Maps a mouse-click to a message. 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y modifiers (alt/meta, control, sh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tton and multi (single, double, triple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onnect_gesture}</w:t>
        <w:tab/>
        <w:t>&amp; Connect two graphicals dragg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seco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ove_gesture}</w:t>
        <w:tab/>
        <w:t>&amp; Move graphical by dragging i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ove_outline_gesture} &amp; Move graphical by dragging an out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size_gesture}</w:t>
        <w:tab/>
        <w:t>&amp; Resize graphical by dragging a side or corn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size_outline_gesture}</w:t>
        <w:tab/>
        <w:t>&amp; Resize graphical by dragging a side o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ut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Recogniser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recogni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have introduced some of the graphics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 \product{}'s graphics are built from primitive and compound 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graphical has its own coordinate system in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graphical object including other compound objects.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connected to each others using a \class{connection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makes the generation of graphs relatively simple. 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simple to extract the graph represented by a drawing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are made sensitive to mouse and keyboar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aching \class{recogniser} objects to them.  \product{} defin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rs for various complex operations such as moving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's, linking graphicals and clicking on 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