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Playing WEB (HTTP) server}</w:t>
        <w:tab/>
        <w:tab/>
        <w:t>\label{sec:http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presentation has attractive features. It is well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sed (if you stick to the basics) and network-transparen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ink you need a web-serv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apache.org}{Apache} with some sort of server-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\idx{CGI}) to realise a server.  This is not true. 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elementary TCP/IP communication can easily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\product{} for this task may be attractive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toty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\productpl{} running on your desktop is the serve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ebugging capabilities of Prolog to debug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ncluding graph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can generate GIF and JPEG images for your web-p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  You can include \product{} \class{graphical} objec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and have the server library handl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mote pres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can be used as \idx{groupware} server, presenting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and allowing remote users to interact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browser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Using the Unix/X11 version \product{} ca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s on multiple desktops.  For MS-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is not suppor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port gene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to use HTML as framework for report generation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weak in its expressiveness, the advantage is the wide sup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and distributi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with a small demo, illustrating fram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0.9\linewidth]{httpd}{Mozilla showing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enerated 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httpd-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lass \class{http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http/httpd} defines the class \class{httpd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socket} deals with most of the HTTP protocol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down HTTP requests and encapsulating responses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 The class itself is an \jargon{abstract} class, a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created and some of the \jargon{virtual methods}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to arrive at a usefu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httpd}{initialise}{Port:[in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rver and bind it to \arg{Port}. If \arg{Port} is o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ort is chosen. With a specified port, 8080 is a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standard 80 used by web-server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server running on the same machine you may can generat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ebsite redirecting a page to this server.  The URI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\mbox{\tt http://&lt;host&gt;/&lt;Port&gt;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httpd}{accept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nt after a connection has been accepted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logs the new connection if debugging is enabl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fine or redefine this method, asking for the `socket&lt;-peer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ing -&gt;free to the socket if you want to restric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httpd}{request}{Data:she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nt from -&gt;input after a complete request-header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nput decodes the header-fields, places them in \arg{Data}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-&gt;request.  The attribute-names in the sheet are downca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e-insensitive request fields of the HTTP head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0.7\linewidth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\bf Fields that are always present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  <w:tab/>
        <w:tab/>
        <w:t>&amp; \const{GET}, \const{POST}, etc.  I.e.\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request-header.  In most case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const{GET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  <w:tab/>
        <w:tab/>
        <w:t>&amp; The `path' part of the request.  This i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decide on the response.  If the path contains a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question mark) this and the remaining data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decoded to the `form' attribut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  <w:tab/>
        <w:tab/>
        <w:t>&amp; If the request is a \const{GET} request with form-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orm attribute contains another sheet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coded form-data.  Otherwise &lt;-form holds @nil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version    &amp; Version of the HTTP protocol used by the client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const{1.0} or \const{1.1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\bf Other field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  <w:tab/>
        <w:tab/>
        <w:t>&amp; If authorisation data is present, thi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-name.  If this field is present,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eld is present too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  <w:tab/>
        <w:t>&amp; Contains the decoded password supplied by the us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oding the request, the user should compose a respons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reply or -&gt;reply_html to return the response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httpd}{reply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:string|source_sink|pix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:[she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reply.  This method or -&gt;reply_html is normally activ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user's -&gt;request implementation.  Data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 string or source_s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ply is a \class{string}, \class{text_buffer}, \class{re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class{file}, the data in this object will be returned. 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-&gt;reply assumes the data has \idx{mime-type} \const{text/pla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 pix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ply is a \class{pixmap} (or can be converted automatical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y \class{graphical}), this image is encoded as GIF or JP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with the corresponding \idx{image/gif} or \idx{image/jpeg} mime-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image save-types, see `image-&gt;save_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Type} is the mimi-type returned and tells the browser wha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  This should correspond with the content of \arg{Data}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return a PNG picture from a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HTTPD, reply, file('pict.png'), 'image/pn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Status} is used to tell the client in a formal way how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cessed.  The default is \const{200 OK}.  See the method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turning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Header} is a \class{sheet} holding additional name-valu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they are simply added to the end of the reply-head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 to prevent the browser caching the resul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HTTPD, reply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eet(attribute('Cache-Control', 'no-cache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httpd}{reply_html}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: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: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[she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\pllib{http/html_write} library to translate \arg{Term}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text using DCG rules and then invokes -&gt;reply using the \arg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ext/html}.  \arg{Status} and \arg{Header} are passe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&gt;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incipal methods above, a number of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dealing with abnormal replies such as denying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httpd}{forbidden}{What:[nam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with a \const{403 Forbidden} message.  \arg{What} ma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at is forbidden.  Default is the path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httpd}{authorization_required}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:[\{Basic\}], Realm:[nam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the user to provide a name and password. The onl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s \const{Basic}. \arg{Realm} tells the user for whi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requested. On all subsequence contacts from this cl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r the -&gt;request data contains the \const{use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assword} fields.  The demo implementation of -&gt;requ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httpd} contains the following ex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(S, Header:shee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cess a request.  The argument is the header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get(Header, path, '/no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send(S, forbidden, '/no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get(Header, path, '/mayb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(   get(Header, value, user, j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get(Header, value, password,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</w:t>
        <w:tab/>
        <w:t>send(S, reply, 'You hacked 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  <w:tab/>
        <w:t>send(S, authorization_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S, reply, 'Nice t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httpd}{not_found}{What:[char_array]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with a \const{404 Not Found} message, using the request-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\arg{Wh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httpd}{moved}{Where:char_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with a \const{301 Moved Permanently}.  Normally the cli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the request using the URL returned in \arg{Whe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httpd}{server_error}{What:[char_array]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with a \const{500 Internal Server} using `\arg{What}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user.  This is the default reply if -&gt;reques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ised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