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Using hyper links to relate objects}</w:t>
        <w:tab/>
        <w:t>\label{sec:hyp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yper} is a binary relation between two objects.  Hype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class{connection} objects, guarded automatic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one of the related objects.  Special method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unication between {\em hypered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 form an adequate answer if objects need to be related tha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incidentally on each other. It is possible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ruction of hypers, which enables a hypered objec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ts environment. Good examples for the usage of hyp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relation between multiple {\em frame} objec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form a single application or maintaining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 application object (persistent object, model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 (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relations between objects can be main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-variables, but this process requires awarenes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objects as well as significant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existence dependenc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of this section demonstrates a commo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If the `main' object is destroyed, all related `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hould be destroyed too, but if a part is destroyed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estroyed. This semantic is expressed using a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\class{hyper} that can be found in \pllib{hyper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artof_hyper, hy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&lt;-to is a part of &lt;-fr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_from(H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&gt;destroy the &lt;-to par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H, to, P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object(P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art, has_send_method,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Part,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free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yper is demonstrated in the following application.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editing a graphical representation.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odified by double-clicking an object and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 a dialog window. In this example we do not use a mod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hyper serves two purposes. First of all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at object should be changed, but second, it ensures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 if the box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yp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link_demo,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P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P, initialise, 'Link Dem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ck_gesture(left, ''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(P, add_box, @event?position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ox(P, At:poi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link_box), 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(link_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link_box,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/2, 0, link, 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/2, h, link, sou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0, h/2, link, 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, h/2, link, 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B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B, initialise, 100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B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click_gesture(left, ''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ssage(B, edi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connect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move_ges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(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(B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ow changing colou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Select colou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M, menu(colour,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essage(?(D, hypered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colour(Col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M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_item(colour(Col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@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xmap(@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ground :=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dth :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eight := 16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done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_, partof_hyper(B, D, dialog, bo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, display_position, Pos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osB, plus, point(20,100), Pos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, Po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(link_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linkhyper}{Using a hyper to link a window to an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s for handling hyper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ethods on class hyp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yper}{initialise}{F:object, T: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Name:name, TName:[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hyper object.  Seen from {\em F}, this hy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FName}; seen from {\em T} it is called {\em T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{\em TName} is {\em F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yper}{unlink_fr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object-management system when the &lt;-from side of the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stroyed.  May be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yper}{unlink_t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object-management system when the &lt;-to side of the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stroyed.  May be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ethods on class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two most commonly used methods dealing with hy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class \class{object}.  \product{} defines various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 and inspecting the hyper structure.  Use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object}{send_hyper}{Name:[name], Selector: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rg:unchecked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 send-operation to all (named) &lt;-hype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&lt;-get_hyper, but does not stop if the metho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Succeeds if  at least one hypered object accept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hypered}{Name:[name], Test:[code]}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hyper-related object. Name is the name of the hyper (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receiver). Test is an optional additional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is test is executed using the argu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ing object is returned.  See also &lt;-all_hy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1</w:t>
        <w:tab/>
        <w:t>&amp; This obj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2</w:t>
        <w:tab/>
        <w:t>&amp; The hyper obj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3</w:t>
        <w:tab/>
        <w:t>&amp; The object at the other end of the hyp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