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Using images and cursors}</w:t>
        <w:tab/>
        <w:tab/>
        <w:t>\label{sec:ima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oday graphical user interfaces extensively use (iconic)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image formats, some for specific machines, s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oals in mind, such as optimal compression at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r provide alternatives for different screen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product{}'s aim is to provide portability between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 Therefore, we have chosen to support a few formats acro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, in addition to the most popular formats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lour handling}</w:t>
        <w:tab/>
        <w:tab/>
        <w:tab/>
        <w:t>\label{sec:colou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lour,imag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handling is a hard task for todays computerprogrammer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variety in techniques, each providing their own adva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. \product{} doesn't aim for programmers that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erformance and best results rendering colours,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who wants a reasonable result at 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are not using many colours, which is normally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do not handle full-colour images, there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this general topic is handled in the section on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differ in the number of colours they can display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this set can be changed or not. X11 defines 6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visuals}.  Luckily, these days only three models are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lour,256}\index{colour,16-bits}\index{colour,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8-bit colour-mapp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hard one.  It allows displaying 256 colour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pplications have to negotiate with each others and the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colours are used at any given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rd to do this without some advice from the user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is format is popular because it leads to good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16-bit `high-colour'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ema is a low-colour-resolution version of true-colour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5-bit on the red and blue channels and 6 on the green channe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very good showing perfect colours, nor showing colour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 easy for the programmer as true-colour and still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in term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24/32 bit true-colou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the full 8-bit resolution supported by most hardwar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nnels.  The 32-bit version wastes one byte for each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comfortable alignment.  Depending on the hardware,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s sometime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further discuss 8-bit colour below.  As handling this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X11 and MS-Windows we do this in two separat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olour-mapped displays on MS-Windo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S-Windows one has the choice to stick with the reserved 20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palette or use a colourmap (palette, called by Microso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pplication chooses to use a colourmap switch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uses the entire screen to be repai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colourmap.  The idea is that the active applicatio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and the other applications look a little distorted a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ir job using an imperfect colou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\product{} makes a \class{colour_map} that hold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 colours.  As colours are required they are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This schema is suitable for applications using (small) ic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lours for graphics.  When loading large colourful im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map will get very big and optimising its mapping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nd poor.  In this case it is a good idea to use a fixed colou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lass \class{colour_map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\product{} with many full-colour images it is advi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colour or true-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olour-mapped displays on X11/Uni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1 provides colourmap sharing between applications. This avoi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when changing applications, but limi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lours.  Even worse, depending on the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a large difference in available colours. 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a \idx{private colourmap}, but unlike MS-Window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ppear in totally random colours.  \product{}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use of private colourmaps ther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it is strongly advised to run X11 in 16, 24 or 32 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multiple applications presenting colourful imag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\idx{Netscape} insists creating its own colourmap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 after another application has consumed too many colou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upported Image Forma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illustrates the image format capabilities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 Shape support means that the format can indicat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} areas. If such an image file is loaded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image} object will have an `image &lt;-mask' associated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image of the same side that indicates where pain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 This is required for defining cursors (see `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nitialise') from a single image file. {\em Hotspot} mean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a location.  If a Hotspot is found, the `image &lt;-hot_sp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filled with it.  A Hotspot is necessary for curs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ful for oth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XPM,file 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CO,file 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UR,file 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XBM,file 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JPEG,file 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IF,file 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MP,file 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NM,file 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mage,file forma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mage,sha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urs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c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ccccccc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Format &amp; \bf Colour &amp; \bf HotSpot &amp; \bf Shap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multicolumn{2}{c}{\bf Unix/X11}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multicolumn{2}{c|}{\bf Win32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amp; &amp;&amp;&amp;   load</w:t>
        <w:tab/>
        <w:t xml:space="preserve">  &amp; save</w:t>
        <w:tab/>
        <w:t xml:space="preserve">      &amp; load &amp; sav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8}{|c|}{Icons, Cursors and shaped image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</w:t>
        <w:tab/>
        <w:t xml:space="preserve">   &amp; +&amp;+&amp;+&amp;  +</w:t>
        <w:tab/>
        <w:t xml:space="preserve">  &amp;  +</w:t>
        <w:tab/>
        <w:tab/>
        <w:t xml:space="preserve">      &amp;   +  &amp;  +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</w:t>
        <w:tab/>
        <w:t xml:space="preserve">   &amp; +&amp;-&amp;+&amp;  -</w:t>
        <w:tab/>
        <w:t xml:space="preserve">  &amp;  -</w:t>
        <w:tab/>
        <w:tab/>
        <w:t xml:space="preserve">      &amp;   +  &amp;  -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</w:t>
        <w:tab/>
        <w:t xml:space="preserve">   &amp; +&amp;+&amp;+&amp;  -</w:t>
        <w:tab/>
        <w:t xml:space="preserve">  &amp;  -</w:t>
        <w:tab/>
        <w:tab/>
        <w:t xml:space="preserve">      &amp;   +  &amp;  -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8}{|c|}{Rectangular monochrome image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</w:t>
        <w:tab/>
        <w:t xml:space="preserve">   &amp; -&amp;-&amp;-&amp;  +</w:t>
        <w:tab/>
        <w:t xml:space="preserve">  &amp;  +</w:t>
        <w:tab/>
        <w:tab/>
        <w:t xml:space="preserve">      &amp;   +  &amp;  -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8}{|c|}{Large rectangular image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</w:t>
        <w:tab/>
        <w:t xml:space="preserve">   &amp; +&amp;-&amp;-&amp;  +</w:t>
        <w:tab/>
        <w:t xml:space="preserve">  &amp;  +</w:t>
        <w:tab/>
        <w:tab/>
        <w:t xml:space="preserve">      &amp;   +  &amp;  +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</w:t>
        <w:tab/>
        <w:t xml:space="preserve">   &amp; +&amp;-&amp;+&amp;  +</w:t>
        <w:tab/>
        <w:t xml:space="preserve">  &amp;  +</w:t>
        <w:tab/>
        <w:tab/>
        <w:t xml:space="preserve">      &amp;   +  &amp;  +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</w:t>
        <w:tab/>
        <w:t xml:space="preserve">   &amp; +&amp;-&amp;-&amp;  -</w:t>
        <w:tab/>
        <w:t xml:space="preserve">  &amp;  -</w:t>
        <w:tab/>
        <w:tab/>
        <w:t xml:space="preserve">      &amp;   +  &amp;  -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</w:t>
        <w:tab/>
        <w:t xml:space="preserve">   &amp; +&amp;-&amp;-&amp;  +</w:t>
        <w:tab/>
        <w:t xml:space="preserve">  &amp;  +</w:t>
        <w:tab/>
        <w:tab/>
        <w:t xml:space="preserve">      &amp;   +  &amp;  +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M format ({\bf X} {\bf P}ix{\bf M}ap) is the preferred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independent storage of images that are us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rsors, icons and other nice pictures. The XPM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libraries are actively developed as a contributed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1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reating XPM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Unix} There are two basic ways to create XPM files. 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rom another format. On Unix, there are two popul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The \program{xv} program is a good interactive tool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and applying graphical operations t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 can be found at \url{http://www.simplesystems.org/ImageMagick/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a comprehensive toolkit for convert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gram{pixmap} program is a comprehensive icon editor,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XPM's features.  The image tools mentioned here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 library sources and a FAQ dealing with XPM related iss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\url{ftp://swi.psy.uva.nl/xpce/util/images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Windo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supports the Windows native \fileext{ICO}, \fileext{CU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BMP} formats. Any editor, such as the resource edi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most C(++) development environments can be us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of the application becomes an issue, simply load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\product{}, and write them in the XPM format using the `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save' method. See the skeleto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xpm(In, Ou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I, image(In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I, save, Out, xp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bove mentioned ImageMagick toolkit is also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Using Ima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any of the formats are recognised by many of \product{}'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Table \tabref{imageusage} provides a brief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lp}{`menu_item -&gt;selection'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bitmap}</w:t>
        <w:tab/>
        <w:tab/>
        <w:t>&amp; A \class{bitmap} converts an image into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lass \class{graphical} objec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played anywher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cursor}</w:t>
        <w:tab/>
        <w:tab/>
        <w:t xml:space="preserve">&amp; A \class{cursor} may be created of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has a mask and hot-spot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rame -&gt;icon'</w:t>
        <w:tab/>
        <w:tab/>
        <w:t>&amp; Sets the icon of the frame. The visu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pends on the window system and X11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nager used.  Using the Windows 95 or N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ell, the image is displayed in the task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top-left of the window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alog_item -&gt;label'</w:t>
        <w:tab/>
        <w:t>&amp; The label of all subclasses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\class{dialog_item} can be an imag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label -&gt;selection'</w:t>
        <w:tab/>
        <w:t>&amp; A \class{label} can have an imag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isualisa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menu_item -&gt;selection'</w:t>
        <w:tab/>
        <w:t>&amp; The items of a menu can be an imag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yle -&gt;icon'</w:t>
        <w:tab/>
        <w:tab/>
        <w:t>&amp; Allows association of images to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\class{list_browser}, as well as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\classs{fragment} in an \class{editor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GUI classes using \class{image} obj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:imageu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