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Dialog support libraries}</w:t>
        <w:tab/>
        <w:tab/>
        <w:t>\label{sec:libd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als with a number of classes from the library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dialo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porting errors and warn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essages,reporting}\index{errors,reporting}\index{report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nd warning and informational messages are rais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report or -&gt;error method defined on all \product{} objects.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message handling is described in \secref{errors}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pce_report} defines the classes \class{reporte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report_dialo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class{report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finement of class \class{label}, display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able lowered 3D-style.  In addition, it redefines the -&gt;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colour error messages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class{report_dialog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ivial subclass of \class{dialog},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reporter} and constraining this reporter to occup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ing these classes is in \secref{toolb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oolbar support}</w:t>
        <w:tab/>
        <w:tab/>
        <w:tab/>
        <w:t>\label{sec:toolb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utton-b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toolbar} defines the classes \class{tool_ba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ool_button} and \class{tool_status_button}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ool-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ool_bar}{initialise}{Client:object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rientation:[\{horizontal,vertical\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\class{tool_bar} for which the buttons execute 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lient} (see class \class{tool_button} for details).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placed left-to-right, but using \const{ver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rientation} they can be stacked top-to-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ool_bar}{append}{Button:tool_button{\tt|}\{gap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tool-button to the bar or, using the name \const{gap}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gap to separate logical groups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ool_bar}{activ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-&gt;activate to all member buttons, reflecting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accept commands or `grayed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ool_button}{initialis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tion:name{\tt|}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:name{\tt|}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lloon:[name{\tt|}string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dition:[code]*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button for `tool_bar-&gt;append'.  \arg{Action} is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.  If this is a plain atom, this method witho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on the `tool_bar&lt;-client'.  If it is a code obj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imply executed.  \arg{Label} is the label.  Norm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s this will be an \class{image} object.  \arg{Balloon}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r the popup-window if the user rests the pointer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utton.  If it is a name, this ballo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name&lt;-label_name' (see \secref{mlingual}), otherwise it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.  Finally, if \arg{Condition} is present it is eval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activate to determine the activation-state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ool_button}{activ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-condition is present, evaluate it and send -&gt;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ool_button}{active}{Active: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@off, deactivate the button and provide visual feedback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tool_status_button} is toggled between depresse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te on each click.  If it has an atomic &lt;-acti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\var{action}: @on to the client when going to depress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ar{action}:@off when returning to normal state.  If the &lt;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de object this boolean will for forwarded over the c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exeobjec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uses these classes as well as class \class{menu_b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 at a typical modern applicatio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{libdia}{Simple application framewo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Pull in 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autoload(report_dialog, library(pce_repor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autoload(tool_bar, library(toolbar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autoload(finder, library(find_fil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finder, new(finde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efine icons as progra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printer,</w:t>
        <w:tab/>
        <w:t>image,</w:t>
        <w:tab/>
        <w:t>image('16x16/print.xpm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floppy,</w:t>
        <w:tab/>
        <w:t>image,</w:t>
        <w:tab/>
        <w:t>image('16x16/save.xpm'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efine the application as a subclass of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myapp,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Frame representing the applic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MyApp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super(MyApp, initialise, 'My applic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yApp, append, new(D, dialog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pen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gap, size(5, 5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new(menu_ba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new(tool_bar(MyApp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yApp, fill_menu_b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yApp, fill_tool_b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W, myapp_workspace), below,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report_dialog), below, 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_menu_bar(F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F, member, dialog,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D, member, menu_bar, MB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MB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new(File, popup(fil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w(_Edit, popup(edi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File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menu_item(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ssage(F, lo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nd_group := @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nu_item(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ssage(F, pri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_tool_bar(F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F, member, dialog,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D, member, tool_bar, TB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TB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tool_button(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ource(flopp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ap,</w:t>
        <w:tab/>
        <w:tab/>
        <w:t>% ski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ol_button(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ource(pri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(MyApp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nt the document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yApp, report, progress, 'Printing 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MyApp, member, myapp_workspace, 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S, pr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yApp, report, progress,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(MyApp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k a file and load it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@finder, file, @on, myp,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MyApp, member, myapp_workspace, 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S, load,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(mya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ummy class for the work-area of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myapp_workspace,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(myapp_work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 not delete this 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