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Plotting graphs and barcharts}</w:t>
        <w:tab/>
        <w:tab/>
        <w:t>\label{sec:libpl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xis}\index{plot}\index{diagram}\index{chart}\index{barch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ree libraries res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tafile{&lt;pcehome&gt;/prolog/lib/plot} to deal with plotting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inting ax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plot/axis} defines the class \class{plot_axi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X- or Y-axis. The class deals with computing the layout,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-marks, values and labels as well as translation betw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 values. Normally this class is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otter}, \class{plot_axis} does not rely on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may therefore be used independent of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with a small example from the library itself,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[library('plot/axis'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brary('plot/axis') compiled into plot_axis 0.03 sec, 27,0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send(new(P, picture), op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(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_axis(x, 0, 100, @default, 400, point(40, 320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(P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_axis(y, 0, 500, @default, 300, point(40, 320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axis}{A picture showing two ax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reference to the important methods of this c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to the class itself are a good example of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ayout computations and delaying of these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lot_axis}{initialis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{x,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=int{\tt|}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=int{\tt|}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=[int{\tt|}real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=[i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=[poin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xis.  \arg{type} defines whether it is an X- or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represents values in the range [\arg{low}\ldots\arg{high}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step} is specified, a rule-mark with value is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vals.  Otherwise the library computes its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.  The \arg{length} argument specifie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s in pixels, the default is 200 and finally the \arg{ori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ixel-location of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lot_axis}{label}{graphical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 position near the end of the axis.  This is a graph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ll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lot_axis}{format}{[name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intf()-format for rendering the values print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plot_axis}{location}{int{\tt|}real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ordinate in the device's coordinate syste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value.  See also `plotter&lt;-transl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plot_axis}{value_from_coordinate}{int}{int{\tt|}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of &lt;-location, returning the value along the ax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xel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principal methods below, the following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hanging attributes of an existing axis: -&gt;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low, -&gt;high, -&gt;step, -&gt;small_step (interval for rule-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value), -&gt;length and -&gt;type: \{x,y\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lotting graph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\pllib{plot/plotter} defines the classes \class{plo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lass{plot_graph} for displaying graphs.  Class \class{plo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class of \class{device}.  The example below plot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Y = sine(X)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'plot/plotter'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autowi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_function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_function(X:sin(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_function(Templat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2*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Step is To/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is pi/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W, auto_sized_picture('Plotter demo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display, new(P, plotter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xis, new(X, plot_axis(x, 0, To, Step, 300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axis, plot_axis(y, -1, 1, @default, 20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X, format, '%.2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P, graph, new(G, plot_graph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_function(0, To, PlotStep, Template, 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_function(X, To, _, _, _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&gt;= To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function(X, To, Step, Template, 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term(Template, X:Fun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is Fu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G, append,</w:t>
        <w:tab/>
        <w:t>X, 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X is X +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_function(NewX, To, Step, Template,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plotsine}{Plotter showing sine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lotter}{axis}{plot_ax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a \class{plot_axis}. Before using the plotter both an $X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Y$ axis must be associated. Associating an axis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existing axis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lotter}{graph}{plot_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graph.  Multiple graphs can be displayed on the sam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lotter}{clea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graphs.  The X- and Y-axi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plotter}{translate}{X:int{\tt|}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:int{\tt|}real}{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 coordinate in the value-space to phys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plotter}{value_from_x}{int}{int{\tt|}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n X-coordinate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plotter}{value_from_y}{int}{int{\tt|}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n Y-coordinate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themselves are instances of class \class{plot_graph}, a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lass{path}.  Instead of normal \class{point} objects,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using the subclass \class{plot_point} that att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alues to the physical coordinates. 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lot_graph}{initialis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[\{poly,smooth,points_only\}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=[image]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type} argument denotes the interpolation us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oly} (default), straight lines are drawn between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const{smooth}, the curve is interpolated (see \class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) and using \const{points_only}, no lines is pa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marks.  Using the \arg{mark} argument the user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o be drawn at each control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plot_graph}{append}{x=int{\tt|}real, y=int{\tt|}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control-point using the coordinate-system of the ax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wing barcharts using ``plot/barchart'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rch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plot/barchart} library draws simple bar-charts. 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\class{plotter} and \class{plot_axis} classes, add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grouped bars and stacked bars.  Below is an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plot/demo} showing all active \product{}, classes, whe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that more than 250 instances are created.  The cod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lculation parts is 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plotclasses}{Classes of \product{} with $&gt; 250$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rea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c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har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chart(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hart(HV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W, pictu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_classes(Clas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(Classes, 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_scale(Classes, Sca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display, new(BC, bar_chart(HV, 0, Scale, 200, N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member(class(Name, Created, Freed), Clas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(BC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r_group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r(created, Created, g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r(freed, Freed, red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(W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ce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chart}{initialis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=\{horizontal,vertical\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=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=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_length=[0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ars=[0.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a \class{bar_chart}, a subclass of \class{plotter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bar-charts.  The \arg{orientation}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are vertical or horizontal.  The \arg{low} and \arg{high}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cale arguments for the value-axis, while \arg{scale_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length of the axis.  The \arg{nbars} argumen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axis on which the bars are f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chart}{append}{bar{\tt|}bar_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single \class{bar}, \class{bar_stack} or \class{bar_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t.  Bars and bar-stacks are named and can be add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chart}{delete}{member:bar{\tt|}bar_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given bar.  The \exam{member:} construc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onversion system translate a bar-name into a ba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somewhere in the middle, the remaining bars are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chart}{clea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bars from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thmethod{bar_chart}{value}{name}{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or requests the value of the named bar.  Fails if n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ame is 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chart}{event}{ev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single-click outside the bars to clear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chart}{select}{bar{\tt|}bar_stack, [\{toggle,set\}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chart}{selection}{bar{\tt|}bar_stack{\tt|}chain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bar_stack}{selection}{}{ch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selection.  Selection is visualis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but communicated in terms of the ba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\class{ba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s can either be displayed directly on a \class{bar_chart}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tack or group.  Stacked bars are used to indicate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lue, while grouped bars often indicate development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values for the 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}{initialis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=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=[colour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entation=[\{horizontal,vertical\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class{bar} from its \arg{name} and \arg{value}. 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a subclass of \class{box} and \arg{colour}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interior.  The \arg{orientation} needs onl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r is not attached to a \class{bar_char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}{value}{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lue of th bar.  This updates the bar-siz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}{range}{low=real, high=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r is editable (see also -&gt;message and -&gt;drag_message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owest and highest values that can be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}{message}{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@nil, the bar may be modified by dragging it.  After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-button, the new &lt;-value is forwarded over the \class{cod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}{drag_message}{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@nil, the bar may be modified by dragging it.  While dr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lue is forwarded on every change over the \class{code}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specify both -&gt;message and -&gt;drag_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stack}{initialise}{name, bar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ile of bars representing a value composed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group}{initialise}{name, bar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class{bar_stack}, but places the bars nex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Class \class{bar_button_gro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class of \class{dialog_group} that can be used to associ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buttons or other controllers with a \class{ba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bar_stack}.  This association is achieved by simp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this class.  \Figref{boot} shows both associate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ck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ndmethod{bar_button_group}{initialise}{bar{\tt|}bar_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graphical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given graphicals with give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tmethod{bar_button_group}{bar}{}{bar{\tt|}bar_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ar or stack this group is connected too.  This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make to make the buttons less dependent o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ttach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ostscriptfig{boot}{Stacked bars with associated buttons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