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Commonly used libraries}</w:t>
        <w:tab/>
        <w:tab/>
        <w:t>\label{sec: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we document some of the libra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file{&lt;pcehome&gt;/prolog/lib} \productpl{} library.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 are only the commonly used ones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file \file{Overview} in the library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de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secoverview}[2]{\item[\ref{sec:#1}]{\bf #2}\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findfile}{Asking a 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defines the object @finder, instance of \class{finder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 allows for ask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balloon}{Show help-ballo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help_message} registers balloon-text wi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libdia}{Dialog utili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s and reporting facilities.  Includes example cod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toc}{Table-of-content like hierarch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extends class \class{tree}, displaying a modern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inside a window.  This library is used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Hierachy and ClassHierarchy tools of the \product{}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.  See \chapref{onl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tabular}{Tabular lay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for dealing with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libplot}{Plotting graphs and barch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a number of libraries providing primi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graphs and bar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mlingual}{Multi-lingual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support for multi-lingu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dragdrop}{Drag and Drop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allows for drapping objects within one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httpd}{Playing WEB (HTTP)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httpd} is a subclass of \class{socket} tha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TTP protocol.  It allows \product{} to act as a web-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docrender}{Document rend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for rendering mixed text/graphics, handling fonts, al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other common text-layout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libinput}[1]{\cleardoublepage\input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input{findfile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input{balloon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input{libdia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input{toc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input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input{libp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input{mlingual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input{dragdrop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input{http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input{docrender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