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Memory management}</w:t>
        <w:tab/>
        <w:tab/>
        <w:t>\label{sec: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memory- and object-management aspects of 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fetime of an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arbage collection}\index{object,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fetime management is a difficult issue in PCE/Prolog as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ware of all references to PCE objects stored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licating factor is that non-incremental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s performed by most Lisp systems is undesir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rm the interactive response of the system.  For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performs {\em incremental} garbage collection.  It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otypical `life-cycles' for objects.  Heuristic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hich of these is applicable and when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distinguishes between {\em global-}, {\em top level-},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-}, {\em argument-} and {\em answer-} objects.  {\em 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created and exist for the entire PCE session: @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bjects, etc.  {\em Top-level} objects are the princip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.  They should exist even if no other PC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m.  An example of a top level object is a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table representing a database in the application.  {\em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ly complete the definition of other object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other' object is removed, the support object may be rem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e area attribute of a graphical.  {\em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objects created to serve as an argument to a mes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graphical may be moved to a position described b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point may be deleted when the messag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{\em answer} objects are the result of some comput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`area &lt;-size' returns a size object.  This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hen the code that requested the value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maintains the following information on object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  This information may be requested using the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(see \secref{inspecto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tect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may be set using `object -&gt;protect'.  When set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freed by any means.  This flag is set for most 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 objects: @prolog, @pce, @display, names, cla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Lock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ndicates that the object may not be removed by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  Locked objects can only be freed by sending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-&gt;free' message' or using the predicate free/1. 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at `top level' objects such as frames are de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.  It is also used to indicate that Prolog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destruction of the object rather than PCE'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  The lock flag is automatically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 that has a named reference.  If Prolog want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bject references in the Prolog database locking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tect the object for the PCE garbage collect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pcepro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nswer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ndicates that the object has been created as an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ation or as a result of the Prolog predicate new/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nswer} status is cleared if the object is used to fill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obj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PCE assumes the object has become a {\em support}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generally not correct for code objects.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lass{code} therefore has `class &lt;-un_answer: @off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plies that objects that fill a slot of a cod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loose their `answer' statu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object -&gt;done' is invoked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eference 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maintains the number of other objects referring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ference count drops to zero and none of the protect,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swer flags are set PCE assumes the object is garbage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objec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actic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bject,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predicates new/2, send/[2-12] and get/[3-13]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- and answer- objects created during their execu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bject created by new/2 and the object returned by get/[3-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created by new/2 with an integer (anonymous) objec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be attached to another object, locked against PCE'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or destroyed using `object -&gt;done' if it is cre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itialisation} of the application or in a loop that is pass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Such objects will be automatically reclaimed if (1)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while handling a user-event after handling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or (2) the object is created in the implementation of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er-defined class and the method terminate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 is not known whether or not the result of get/[3-13] is a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e user should invoke `object -&gt;done' to this resul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no longer needed.  This will free the result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(and no longer referenced) object and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of the get operation is known to be an integer,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usage of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bject,memory usage}\index{memory 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 object consists of an object-header and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.  The object-header includes various fla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 and a pointer to the class.  The siz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12 bytes.  Each instance variable consum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. For example a point object has `x' and `y'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thus consumes $12 + 2 * 4 = 20$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`class &lt;-instance_size' returns the size of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n bytes.  Note that the costs of supporting objec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this value.  For example a box object has instanc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get(class(box), instance_size,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box has an &lt;-area instance variable consuming an additional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