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Multi-lingual applications}</w:t>
        <w:tab/>
        <w:tab/>
        <w:t>\label{sec:mling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provides some support for building multi-lingu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licitly mapping terms all the time.  This s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how multi-lingual operation was realised in 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 multi-lingual application, several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s to be translated.  We will discuss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ab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s they are used by the subclasses of \class{dialog_it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, etc.  These can be mapped by redefin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realise the default mapping between inter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ly visi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etmethod{dialog_item}{label_name}{Id}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performs the mapping that ensures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am{text_item(user_name, '')} rend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OOPS ... fsfig doesn't appear to center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igure is wider then the environment.  Hence to make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box[0pt][c]{\makebox[\textwidth][c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cludegraphics{user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may be redefined to return another name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, depending on the current langu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etmethod{menu_item}{label_name}{Id}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`dialog_item &lt;-label_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etmethod{dialog_group}{label_name}{Id}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`dialog_item &lt;-label_name', but is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, not allowed to return an \class{image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needs to be redefined separately as \class{dialog_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super-class of \class{tab}) is not in the same bra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ance hierarchy as \class{dialog_i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implementation, window and frame lab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by this 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rror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convenient to present error messages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mechanism described in \secref{report}, this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very well suited for multi-lingual applications.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is to use \class{error} objec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ref{erro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rror objects is slightly more cumbersome as erro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clared separately, but they improve the embedd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rror handling, and the mapping from an error identifi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string provides the indirection necessary in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Other messages and help 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pecial support for other textu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-tex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the file \file{language.pl} as u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simulator to reach at an English/Dut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message/2,</w:t>
        <w:tab/>
        <w:tab/>
        <w:tab/>
        <w:t>% Id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_language/1,</w:t>
        <w:tab/>
        <w:tab/>
        <w:t>% 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_language/1</w:t>
        <w:tab/>
        <w:tab/>
        <w:t>% +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p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config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require([ concat_at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is_list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memberc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languag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language(english).</w:t>
        <w:tab/>
        <w:tab/>
        <w:t>%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rrent_language(du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language(La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tall(current_language(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(current_language(La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_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essage(+Term, -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heart of the translator. Map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normally an atom, but if can b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rolog term, into an image or atom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ranslation is found, the default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underscore trans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Term, Translati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language(L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(Term, Transl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is_list(Trans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 =.. [Lan, Translation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chk(T, Transl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</w:t>
        <w:tab/>
        <w:t>is_list(Translation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concat_atom(Translation0,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Translation = Translat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ranslation =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Term, Translatio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erm, label_name,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   MAP DIALOG IDENTIFIER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xtend_class(dialog_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_name(DI, Id:name, Label:'name|image'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-lingual label servic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Id, Label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atomic(Label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get(DI, label_suffix, Suf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(Label0, ensure_suffix, Suffix,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Label = La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xtend_class(dialog_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_name(_DI, Id:name, Label:name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-lingual label servic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message(Id, Lab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omic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get(Id, label_name,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xtend_class(menu_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label(_MI, Id:name, Label:'name|image'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lingual label servic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Id,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       GENERIC LABEL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rm(+Term, -Trans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rm translates a term. There are 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ere. The first only contains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or an English label name into a Dutch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econd replaces all labels named `label'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mage. The last is for generat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aborate message from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(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dutch('Instelling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(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('label.lbl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(start_named_test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english(['Click "OK" to start test "', Name, '"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ch(['Klik op "OK" om aan de toets "'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'" te beginnen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</w:t>
        <w:tab/>
        <w:t xml:space="preserve">       ERROR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rror(Id, Kind, Trans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pecify and create the requir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n object that detects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nstruments directs this informatio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send(MySelf, error, max_instruments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(max_instruments,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dutch('%IU kunt niet meer dan %d van dez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menten gebruik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('%IYou can not use more than %d of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se instru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error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language(L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.. [Lan, Messa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(Id, Kind, Mess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memberchk(T,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Message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_E, error(Id, Message, Kind, repor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initialization make_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