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Defining global named objects}</w:t>
        <w:tab/>
        <w:tab/>
        <w:t>\label{sec:named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named references should be restricted t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able objects.  A couple of problems related to thei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 can be 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re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eed to be created before they can be used. 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generally are used from various places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they best declared and when are they best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Versio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programming languages generally allow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when it is running.  This property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rapid-prototyping.  Global object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ystem.  It is desirable that the global obj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-code that declares i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lternatives to creating global objects have been tri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ome of the straight-forward approaches below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)advantages. \Secref{global} describes the pce_global/2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. We will use a particular fill-pattern (image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direct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rective to create a reusable global objec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way of dealing with them.  This leads to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new(@stones_image, image(ston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ox, fill_pattern, @stones_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a serious disadvantage.  Whenever this file i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log code inside it has changed, the direct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well.  The predicate new/2 will generate a war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reate an object with an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line t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approach is to test inline. For the examp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object(@stones_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ew(@stones_image, image(st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ox, fill_pattern, @stones_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d programming style. If @stones_bitmap is requ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ces in the source files this construct need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`pce_global' directive}</w:t>
        <w:tab/>
        <w:t>\label{sec:glob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sed on \idx{exception-handling}.  If PCE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reference into an internal reference and the nam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it will raise an exception.  The pce_global/2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 exception handler dealing with a specific glob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stones_image, new(image(stones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ox, fill_pattern, @stones_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bal objects,with recons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applies some heuristics to take care of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reconsulted: if the definition is still the s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lain. If the definition has modified and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reated it will rename the object using `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name_reference'. A later reference to the object will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again, creating a new objec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directive prints diagnostics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 and other possible problems during compil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ref{interface} for details on pce_glob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objects for recognis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r objects (see \secref{recogniser})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sensitive to mouse events are oft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reference.  Suppose an application requires bo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oved, resized and that have a popup menu.  The recog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mybox_recogniser, make_mybox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mybox_recogniser(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 = @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op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cut, message(Gr, f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R, handler_group(new(resiz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(mov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pup_gesture(P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gniser object may be attached to the graphical objec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graphical-&gt;recogniser' or by redefining the `graphical -&gt;ev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In the first case, the recogniser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 and cannot be changed easily during the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In the second case, the reference to the ges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log implementation of the method an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bject will make all members of the class beha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efini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approach is taken and the recogniser is und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free/1 to make sure the new definition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ree(@mybox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mybox_recogniser, make_mybox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