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Using the online manual}</w:t>
        <w:tab/>
        <w:tab/>
        <w:t>\label{sec:onl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sections we have introduced \product{} using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primitives of \product{} are simple, but \product{}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is a massive library of very diverse classes with many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ystem contains about 160 classes defining over 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finding your way around in the package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private code loaded in \product{}, an integrated man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This manual extracts all information, except for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escription of the class, method or slot from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guarantees exact and consistent information on available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slots, types, inheritance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consists of a number of search tools using diffe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material.  A successful query displays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relevant hyper-cards.  Clicking on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ards themselves and hyper-links between the cards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browse the environment of relat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manual consists of a large set of tools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spects of the \productpl{} environment and to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vailable material from different view-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nualtool{The inheritance hierarchy}{Browsers/Class Hierarc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lass,hierarch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Class Hierarchy' tool allows the user to examine \product{}'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.  This tool reads the inheritance relations from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thus also visualises application or library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ref{pceclasshierarchy} is created using this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nualtool{The structure of a class}{Browsers/Class Brow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lass,structu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tool is the `Class Browser'.  I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th a view of material related to a class.  As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is an object and thus an instance of a class this tool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everything in \product{}, except for the Prolo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nualtool{Search Tool}{Browsers/Sear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provides full search capabilities on the entire manual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ombined search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nualtool{Globally available object references}{Browsers/Global Obje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lobal object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roduct{} environment provides predefined objects (@pce, @prolog, @arg1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allows the user to find thes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nualtool{Prolog interface predicates}{Browsers/Prolog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rolog interf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documents all the \productpl{}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nualtool{Instances}{Tools/Inspe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nspecting instances}\index{object,inspecti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is part of the runtime support system.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 the persistent state associated with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nualtool{Structure of User Interface}{Tools/Visual Hierarc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UI,structure of}\index{consists-o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provides a `consists-of' view of all displayed visu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a quick overview of the structure of an interfac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 for finding object-references, examining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known UI and verifying that your program created the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nualtool{The manual itself (help)}{File/Hel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help,on manua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tools are documented by itself.  Each tool has a `Help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cuments th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nualtool{\product{} Demo programs}{File/Demo Progr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demo programs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Demo Programs' entry of the `File' menu starts an over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emo programs. A demo can be started by double-click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of the demos may be found in \metafile{&lt;home&gt;/prolog/demo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home&gt; refers to the \product{} installation directory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ta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xpce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get(@pce, home, H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= '/usr/local/lib/pl-4.0.0/xp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xpce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w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get(@pce, home, H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= '/usr/local/quintus/prowindows3.1'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won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emoBrowser allows to view the sources of the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emo application immediately. Also consid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Hierarchy and ClassBrowser to analyse the structure of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Notational conven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hown by the online manual uses some notational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overview tools indicate candidate documentation ca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\em \idx{summary line}}.  This line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&lt;Identifier&gt; &lt;Formal~Description&gt; [``&lt;Summary&gt;''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Identifier' is a single letter indicating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ard.  The defined identifiers are: {\bf B}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nual Tool), {\bf C}lass, {\bf E}xample, {\bf K}eyword, {\bf M}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O}bject, {\bf P}redicate, {\bf R}esource, {\bf T}op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V}ariable (instance-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Formal Description' is a short description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object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lp}{{\tt M} class \url{&lt;- }selector: type ... \url{--&gt;}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V} class \verb$ - $selector: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Variable that cannot be accessed directl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V} class \verb$&lt;- $selector: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Variable that may be read, but not writte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V} class \verb$&lt;-&gt;$selector: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Variable that may be read and writte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V} class \verb$ -&gt;$selector: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Variable that may only be writte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M} class \verb$ -&gt;$selector: typ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Send-Method with argument-typ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M} class \verb$&lt;- $selector: type ... \verb$--&gt;$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Get-Method with argument-types returning value of typ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R} Class.attribute:   typ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-variable with typ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l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otational conventions are used in the running tex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See \secref{car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rgument types}</w:t>
        <w:tab/>
        <w:tab/>
        <w:t>\label{sec:atyp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rgument,type}\index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is a partially typed language.  Types may be defin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arguments and instance variables.  A type is represen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class \class{type}.  \product{} defines a conversion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bjects from a textual representation.  A full descrip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may be found in the online manual (method `type &lt;-convert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 we will summarise the most important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itemsep}{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integer da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&lt;low&gt;..&lt;high&gt;, &lt;low&gt;.., ..&lt;hig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integers (including &lt;low&gt; and &lt;high&gt;). The lat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indicate one-side-unbound integer. Both &lt;low&gt; and &lt;high&gt;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floating point numbers, indication a `real-rang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tegers and objects.  Function objects will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secref{functi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&lt;class-nam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stance of this class or one of its sub-classes.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object} is the root of the inheritance hierarchy.  The typ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} is interpreted slightly different, as it does {\em not}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class \class{function} or its subclasses. 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ype {\tt object} forces functions to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{\tt [}&lt;type&gt;{\tt 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is type or @default.  Trailing arguments to metho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@default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&lt;type&gt;{\tt 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is type or @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&lt;type&gt; {\tt 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with this type specification accept any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tisfy &lt;typ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\{&lt;atom1&gt;,&lt;atom2&gt;,\ldots\}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nam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-&gt;initialise method of a graphical text objec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_array], [{left,center,right}], [f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is an instance of class \class{char_array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class of \class{name} and \class{string}. 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`left', `center' or `right' and the last argument is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All arguments are between square brackets and may thu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uided tou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ovides a `guided tour' through the manual syst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\productpl{} at hand, please start it and try the examples.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ntral tools of the manual we will present a screendum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situation and explain the purpose and some common way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lass browser}</w:t>
        <w:tab/>
        <w:tab/>
        <w:t>\label{sec:classbrows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[width=\textwidth]{classbrowser}{The Class Brows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`Class Browser'' is the central tool of the online manu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overview of the functionality of a class and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displayed information. \Figref{classbrowser} shows th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ypical situation. In this example the user i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dealing with `caret' in an \class{edito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to the left-side of the tool specifies {\em what}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 The top-right window displays the class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arguments (the arguments needed to create an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).  Double-left-click on this text will open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-&gt;initial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is text a hierarchy is displayed that indicates the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 hierarchy as well as the classes to which messages are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gated} (see \secref{delegation}).  The user can selec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only if there is delegation and the tree actually has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lass \class{editor} or class view to explore thes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has selected one or more classes, the {\sf Apply}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class-browser search for methods in all classe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lasses.  If a method is found in multiple cl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-browser will automatically display only the one metho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 used by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right window displays a list of matching classes,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nd class-variables. If an item is tagged with a ``\idx{(+)}'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dditional information that may be obtained by (double-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card to start the ``Card Viewer'' (see \secref{card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e ClassBrowser dia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\bf Class} text_item (text-entry-field) may be used to 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lass. Note that this text_item implements \idx{completion} (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ace-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\bf Filter} menu filters the candidate objects accord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sation.  Selecting {\sf all} switches off filtering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useful in combination with {\bf Search}.  Clicking {\sf 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switches back to the old selection of categories. 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tegori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itemsep}{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Bas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methods that are used very often. This is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Application}, the default selection of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Adv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often used and sometimes complicated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Ra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equently used methods.  Note that does not mean they a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 things you'd hardly ever want to use.  For example,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-manipulation of class editor is in this category.  It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only used behaviour of the editor, but rarely us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Inter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that is not directly intended for public usage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understand how other methods interact.  Try to avoi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thods or variables in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Basic OO}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intended to be redefined in user-defined class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ref{udc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Advanced OO}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that may be redefined in user-defined classes, but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ar less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A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implemented in the host-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\bf Display} menu determines the objects searched for.  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} refers to the class itself, {\sf Sub Class} refers to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lasses of this class. The other fields refer to instance-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with send- and get-access and class-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\bf Search} and {\bf ... In} controllers limit the displaye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that have the specified search string in one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While searching, the case of the characters is ignored (i.e.\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 and uppercase versions of the same letter match). Searc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\sf Name} field is useful to find a particular method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art of it) is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Example queries to the classbrows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we illustrate how some commonly asked questions may b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lass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What are variables of a bitmap?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{\sf variable} in the {\bf Display} menu, clear {\bf Search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{\bf Filter} to {\sf All}. Then type `bitmap' in {\bf Class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.  Note that by double-clicking on class \class{graph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heritance display not only the variables of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bitmap} itself are shown, but also those of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graphic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How can I position the caret in an editor?} The car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changed using send-methods. Either the name or the summ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have `caret' as a substring.  Thus, {\bf Display}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f Send Method}, {\bf Field} to {\sf Name} and {\sf Summary},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`care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Methods with special mean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role of the `special' method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that are not used directly, but they define the behavi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2, type conversion, etc.  and knowing about them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for understanding an \product{}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object}{initialise}{&lt;Class-Define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objects,creati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&gt;initialise method of a class defines what happens when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lass is created.  It may be compared to the \idx{constru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++.  Note that double-clicking the class descri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-browser (top-right window) opens the reference c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initialise method.  See also new/2, \secref{new2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object}{unlink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object,remov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&gt;unlink method describes what happens when an inst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s removed from the object-base and may be compared to the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\idx{destructo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etmethod{object}{lookup}{&lt;Class-Defined&gt;}{o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reusabili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fined, this method describes the lookup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stance instead of object creation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new(X, font(screen, roman, 13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@screen_roman_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new(Y, font(screen, roman, 13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= @screen_roman_1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stance of the reusable font instance is returned on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reate a font from the same parameters.  Examples of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apability are: \class{name}, \class{font}, \class{colou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image} and \class{modifi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etmethod{object}{convert}{&lt;Class-Defined&gt;}{o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type,convers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at can be converted into an instance of this type.  If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lass is requested by a type but another objec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will call this method to translate the given argument into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object}{catch_all}{&lt;Class-Define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atch-a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&gt;catch_all method defines what happens with message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object that are not implemented by any oth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etmethod{object}{catch_all}{&lt;Class-Defined&gt;}{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-&gt;catch_all, but for get-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ading cards}</w:t>
        <w:tab/>
        <w:tab/>
        <w:t>\label{sec:ca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[width=\textwidth]{card}{The Card View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ools of the manual allow the user to {\em find} ca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the topic(s) the user is looking for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summary-lists often suffices for this purpose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d is marked with a ``(+)'' in the summary list it may be op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it.  This starts the ``Card Viewer''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ref{card} is a screendump of this tool showing the `selection'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ss `devi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`Card Viewer'' displays the formal information and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from the card related to the displayed object (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class, ...). It uses patterns to determine relation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material from the text. Each hit of these patte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When the user double-clicks on highlighted text the ``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'' will jump to the relat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double-clicks a group-title in the ClassBrowser, all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oup will be displayed in the CardViewer.  Some object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ocumentation with another object.  Opening the card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will show two titles above the card.  The card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riginates will have an underlined type-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\bf Goto} field allows for switching to a new card.  The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similar to manpce/1, tracepce/1 and editpce/1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n \secref{debugging}.  It consists of a classname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\verb$-&gt;$ to indicate a send-method, \verb$&lt;-$ for a get-meth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-$ to specify an instance-variable without considering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performs {\em completion} bound to the space-ba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completed to a class-name. The second to a send-method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et-method.  Method completion considers inheritance and delegation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Given the dynamic nature of delegation, the syste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ossibly determine all methods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legation. Consider a slot specified wit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class{graphical}.  The system can infer it will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 able to use behaviour defined a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class{graphical}.  If at runtime, the slot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\class{box}, all methods defined at class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vailable too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earch tool}</w:t>
        <w:tab/>
        <w:tab/>
        <w:t>\label{sec:searchto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tool is shown in \figref{searchtool}. It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all \product{} manual cards in an efficient mann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similar to that what is found in \idx{WAIS} tools.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is an expression formed from the following primi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itemsep}{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ll cards containing a word for which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is the {\em prefix}.  Cas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{\tt\string&lt;}Word{\tt\string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ll cards that contain the indicated word.  Cas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Expr1 {\tt and} 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ll cards satisfying both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Expr1 {\tt or} 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ll cards satisfying eithe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shorthand, just specifying multiple words refer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containing all thes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stops typing for more than a second, the system will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and display the number of matching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class{browser} window on the left contains all words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manual.  The window on the right is us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summaries of all matching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[width=\textwidth]{searchtool}{Manual search to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lass hierarchy}</w:t>
        <w:tab/>
        <w:tab/>
        <w:t>\label{sec:classhierarch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[width=\textwidth]{classhierarchy}{Class Hierachy To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`Class Hierachy'' tool shown in \figref{classhierarchy}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overview of \product{}'s class hierarchy or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heritance) relations of a particular class with other classe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\product{}'s inheritance hierarchy has a technical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conceptual. Super-classes are motivated by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-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umm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manuals integrate visualisation of \product{}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ith a hyper-text system.  This approach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between the documentation and the actual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s overview and documentation of library and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in o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manual tools provides various entry-points (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objects, predicate overview, keywords, etc.) to obta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{\em card summaries}.  Cards may be opened from thes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o examine its cont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