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\plainproduct{} and Prolog} \label{sec:pce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and Prolog are very different systems based on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aradigm.  \product{} objects have global sta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ssignment.  \product{} programming constructs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(code objects and send-methods) and functions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get-methods).  \product{} has no notion of non-determini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brid \productpl{} environment allows the user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both in Prolog and in \product{}.  This chapter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data and dealing with object-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pl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lainproduct{} is not Prolog!}</w:t>
        <w:tab/>
        <w:tab/>
        <w:t>\label{sec:not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naged by Prolog consists of logical variables, atoms,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and compound terms (including lists). \product{} ha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for atoms (a \class{name} object), integers (a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 and floating point numbers (a \class{real} object). Prolo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compound terms however have no direct counter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environment. \product{} has variables (class \class{var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obey totally different scoping and bind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log uses a compound term to represent data tha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e.g.\ person(Name, Age, Address)), \product{} uses objec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example uses \product{} user-defined classes. 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is mechanism do not matter for the argu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tion. User-defined classe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hapref{udc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person(name, age, address),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name,    name,</w:t>
        <w:tab/>
        <w:t xml:space="preserve">  both, "Name of the pers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age,     int,</w:t>
        <w:tab/>
        <w:t xml:space="preserve">  both, "Age in yea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address, string, both, "Full addres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P, Name:name, Age:int, Address:string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 from name, age and address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name,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age, 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address,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P, person(fred, 30, 'Long Street 45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@3664437/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epresentations have very differen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Equa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nnot distinguish between `{\tt person('Fred', 30, 'Lo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')}' and a second instance of the same term. In \product{} two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lass having the same state are differen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n attribute (argument) of a Prolog term is either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instantiated to a Prolog data object, an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may be assigned to.  The assignment is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a dynamically typed language and \product{} objec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ypes. Prolog is un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aling with Prolog data}</w:t>
        <w:tab/>
        <w:tab/>
        <w:t>\label{sec:prolog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ature, \plainproduct{} data is not Prolog data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passed to a \plainproduct{} method must be converted from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suitable for \plainproduct{}.  A natural mapping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 translation is defined for atoms, and numbers (both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ating point).  As we have seen in \secref{starting}, compou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lated into instances using the functor-name as class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plainproduct{} 5.0 we added the possibility to embe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ata in an object. There are three cases where Prolog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natively embedded in a instance of the class \class{prolog_te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Explicit usage of \term{prolog}{Data}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gging a Prolog term using the functor \functor{prolog}{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ata} is embedded in an instance of \class{prolog_term}.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unaltered unless it is passed to a method that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\type{Any}, in which case translation to an object is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When passed to a method typed \type{Prolog}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efined methods and instance-variables (see \secref{udc}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ir type as \type{Prolog}.  In this case the data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\class{prolog_term}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When passed to a method typed \type{unchecked}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thods in the system don't do type-checki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xplain the complications using examples.  First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code}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@m, and(message(@prolog, write, @ar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ssage(@prolog, nl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object will print the provided argument in the Pro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ew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send(@m, forward, 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example one might expect that \product{}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ata.  This is true for integers, floats and atoms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atural representation in both languages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send(@m, forward, chain(hello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7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send(@m, forward, 3 +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 send(@m, forward, [hello, world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6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examples the argument is a Prolog compound te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ccording to the definition of send/3--- is translated into a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class of the principal functor.  In 3)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class \class{chain}.  In 4) this is an instance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+}.  Class \class{+} however is a subclass of the \product{}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function} and \idx{function} objects are evaluated w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thod that does not accept a function-type argument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llustrates that a list is converted to a \plainproduct{} \class{cha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ix these problems using the \functor{prolog}{1} functor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llustrates that also non-ground terms may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send(@m, forward, prolog(chain(hello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(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?- send(@m, forward, prolog(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_G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another realistic example of this misco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D, dialog('Bug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D, append, button(verb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ssage(@prolog, as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bose(on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CE warning: new: Unknown class: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new(verbose(on)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rrect solution for this task is below.  An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predicate set_verbose/0 that realises the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verbose_dialo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Correct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verb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(@prolog, as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log(verbose(on)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fe-time of Prolog terms in \plainproduct{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log-term,life-ti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product{} is connected to Prolog through the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ts interface predicates are passed Prolog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Such a reference however is only valid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eign procedure.  So, why does the example above work?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nd/3 in make_verbose_dialog/0 returns the term-referenc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\term{verbose}{on} is no longer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\class{prolog_term} has tw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 It is created from a term-referenc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ll (send/3 in this case) returns, it checks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Prolog term objects.  If it finds such an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erenced, it destroys the object.  If it finds an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t records Prolog terms into the database and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recorded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sing, Prolog terms are copied as soon as the method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returns.  Normally this is the case if a Prolog term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n instance-variable in \plainproduct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