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Printing from \product{} applications} \label{sec: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in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nderful application is finished \ldots{} but the us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inting???}. What to do? A computer screen is no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sheets and therefore there is no trivial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depends on the nature of the data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 also on the operating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st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 Unix}, printing is achieved by producing a doc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understood by the print-spooler program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in text or PostScript.  If formatted text and/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required it is often desirable to produce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, call the formatter and send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 Windows} the printer is not driven by a doc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ries of calls on a GDI (Graphical Devic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printer. The good news of this is that what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screen you easily get on the printer. The bad ne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: paper is not the same as your screen. It has pag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orse in colour-handling but provides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users do not expect a series of screendump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Most Windows applications however are WYSIWY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established standards for format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ptions for document gen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overview 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enerating 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\product{} \class{graphical} objects support the method &lt;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an Adobe PostScript representation of the object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ed in diagrams (lines, curves, text), the produc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n PostScript ready for perfect scaling.  The remai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a menu or button) are translated into an \class{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translated to PostScript.  Such objects scale po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useful for creating high-quality diagra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 a text created on an external application. Thi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, but using Microsoft applications you must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tached and there is no previewing. On Windows platfor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ell-supported automated way to print a PostScript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s your users to install a PostScript view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Alladin GsView}\index{gs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enerating plain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roduce a listing, you can generate a plain ISO-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8-bit character set) string and print this. On Unix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sending the text to the printer-spooler. On Window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ata to a temporary file and start the command \exam{notepad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}.  This route provides no support for graphics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enerating mar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project data to output on a page is a craf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text-manipulation programs that accept a high-leve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uch as Troff, \LaTeX{} or an SGML variant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r users to have or install a particular packa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 deal with PostScript graphics this is the ide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ood-looking documents from your application.  On Un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widely available and installed on most machin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vailable on Windows, but not installed on most sys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http/html_write} library described in \secref{html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ood infra-structure for emitting documents in HTM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GML or XML dialect.  There is no such library for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designed using the same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TML, the application can be transformed into a web-ser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structure described in \secref{httpd}. The us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eb-technologies to process the page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stablished web technology does not support vector-drawing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ing \idx{SVG} technology may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enerating a Windows meta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MF}\index{EM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tafiles are implemented in the class \class{win_metafi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oth input and output of metafiles.  Such files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properties of \product{} graphicals and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native Windows applications.  Unfortunately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especially of text, are much worse tha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exporting Windows Metafiles is in PceDraw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draw/canv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inting to a Windows 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ass \class{win_printer}, the user can open a devi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can be painted and that can be advanc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only works on Windows and requires you to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age.  For WYSIWYG objects such as most draw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nique is appropriate, but rendering textual document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a formatter, where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 and footers, alig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 in sections, paragraphs lists, etc.\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document-rendering classes described in \secref{docren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cannot handle pagination though.  An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 of \class{editor} and friends, drawing the \class{text_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 while traversing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rinting using \class{win_printer} is in Pce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pllib{draw/canv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