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section{Informing the user}</w:t>
        <w:tab/>
        <w:tab/>
        <w:tab/>
        <w:t>\label{sec:repor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Aim of the report mechanis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perform actions on behalf of the user.  Sometime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able to inform the application user of progress, statu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.  In older applications, the action code often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ge about the environment in which the object was embedd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s reusability and therefore \product{} provides a generic mechanis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 with such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The report interfac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an object needs to inform the user, the programmer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`object -&gt;report' method.  The definition of this method i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endmethod{object}{report}{type, format, argument ...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 the user.  The message is constructed from {\em format}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{\em argument} list.  See `string-&gt;format' for a de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 printf-like formatting syntax of \product{}.  {\em type} describ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 of the message and is used by the reporting mechanism to de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presentation-style.  See \secref{reporttypes}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ypes and their mea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 posting the report message will normally not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e message. The main task of the implementations of this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lass \class{object}, \class{visual}, \class{frame}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ass{dialog} is to divert the report to an object that can presen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, this is either a \class{label} or the \class{display}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(@displ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mplementation of `object -&gt;report' will simply check whether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current event (see @event), which implicates the act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ted by the user and then forward the -&gt;report messag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`event &lt;-receiver', which is normally the controller activ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. If there is no current event, the action must be initiat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query to the host-language and therefore `object -&gt;report'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its feedback to the host-language console using `@pce -&gt;forma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mplementation of `visual -&gt;report' will simply forward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ts containing visual object.  If the message arrives at an in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lass \class{frame}, the implementation of `frame -&gt;report'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 the message to each of its windows, but avoid sending i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window it came from.  If this fails and the frame is a trans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 for another frame, the report is forward to the main frame.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ass{dialog} will look for an object named {\tt reporter}. If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such an object (typically a \class{label}), the report is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ll fails, the report will arrive at the @display object, which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 of default handling.  See \secref{reporttypes} o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fferent report types are hand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{Information types}</w:t>
        <w:tab/>
        <w:tab/>
        <w:t>\label{sec:reporttyp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port {\em type} indicates the semantic category of the repo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s how it is handled.  The following report types are defin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ick{status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progress, status change of the system, etc.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should not attract much attention. By default, \product{}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the message at an appropriate location. If no such locatio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ound the message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ick{inform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requested information and this is the reply. Handl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t status}, but if no appropriate location can be found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e `@display -&gt;inform', presenting a message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ick{progress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progress in ongoing computation. Feedback is generally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{\tt status}, but followed by a `graphical -&gt;flush' to take im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.  A sequence of {\tt progress} reports should be clos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t done}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ick{d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s a (sequence of) -&gt;report: progress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ick{warn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probably made a minor mistake for which a simple alert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by `graphical -&gt;alert' suffices. If there is an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for the message it will be formatted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ick{error}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serious went wrong and the user needs to be informed of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 a file could not be read or written.  If no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could be found `@display -&gt;inform' is used to bring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ttention of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Redefining report handlin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aspects in which the reporting mechanism can be re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concerns the {\em location} and the other the {\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ation} of the report. The {\em location} is changed by def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thod &lt;-report_to. All the generic implementations of this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irst invoke &lt;-report_to on itself. If this method yield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, the report is forwarded to this answer. For example,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ass{text_buffer} defines a &lt;-report_to that forwards all repor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associated editor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{\em presentation} is changed by changing the implemen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`label -&gt;report' or `display -&gt;report.  As this determines the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eel of an application, applications should be reluctan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Examp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ypical way to exploit the report mechanism is by attaching a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{\em reporter} to a dialog window of the applications fram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an application consisting of a menu-bar, browser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al window window could choose to make place for a small dialo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back at the bottom.  The following fragment would build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 of such an applic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pce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demo :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(Frame, frame('Reporter demo')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(B, brows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(new(picture), right, B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(new(MD, dialog), above, B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(new(RD, dialog), below, B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(Frame, append, B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(MD, append, new(MB, menu_bar)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(MD, pen, 0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(MD, gap, size(0,0)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(MB, append, new(File, popup(file))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_list(File, app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[ menu_item(l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message(@prolog, load, Frame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end_group := @on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menu_item(quit, message(Frame, destroy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]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(RD, append, label(reporter)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(RD, gap, size(5, 0)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(Frame, op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pce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suppose the implementation of the `load' action takes consid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 The implementation below reads a file assuming each li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contains a wor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pce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:- pce_autoload(finder, library(find_file)).</w:t>
      </w:r>
    </w:p>
    <w:p>
      <w:pPr>
        <w:pStyle w:val="PreformattedText"/>
        <w:bidi w:val="0"/>
        <w:spacing w:before="0" w:after="0"/>
        <w:jc w:val="left"/>
        <w:rPr/>
      </w:pPr>
      <w:r>
        <w:rPr/>
        <w:t>:- pce_global(@finder, new(finder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(Frame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(@finder, file, exists := @on, FileName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(Frame, report, prog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'Loading %s ...', FileName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(Frame, member, browser, Brows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(File, file(FileName)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(File, open, read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   repea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   get(File, read_line,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&gt;  send(Line, strip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send(Browser, append, Line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   !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send(File, clos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(Frame, report, do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pce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 is shown in \figref{reportdemo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ostscriptfig[width=4in]{reportdemo}{The `reporter' demo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