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Program resources}</w:t>
        <w:tab/>
        <w:tab/>
        <w:tab/>
        <w:t>\label{sec:resour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in the new sense of the word is data that i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but cannot be expressed easily as program-code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age-files, help-files, and other files using non-Prolog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iles are declared by defining clauses for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/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source}{3}{?Name, ?Class, ?Path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file specified by \arg{PathSpec} to contain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named \arg{Name} of resource-class \arg{Clas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Name} refers to the logical name of the resourc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locally for a Prolog module.  Declarations in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odule{user} are visible as defaults from all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lass} defines the type of object to be expected in the file.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y provide an additional name-space for resources. \arg{Path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ile specification as acceptable to absolute_file_name/[2,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can be handled both from Prolog as for \product{}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, this is achieved using open_resource/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pen_resource}{4}{+Name, ?Class, -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resource specified by \arg{Name} and \arg{Class}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is a variable, it will be unified to the class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ound that has the specified \arg{Name}.  If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ream} becomes a handle to a binary input stream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content of th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open_resource/3 first checks resource/3. 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pen the returned resource source-file.  Otherwise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s resource database.  When creating a saved-st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aves the resource contents into the resourc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save the resource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the development environment uses the files (and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ource/3 declarations and/or files containing resour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mmediately affect the running environment, while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quickly accesses the syste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\product{}, resources are accessed using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resource}, which is located next to \class{file}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data-representation class \class{source_sink}. 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that require data accept instances of \class{source_sink}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resources a suitable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the preferred way to specify and use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(my_icon,</w:t>
        <w:tab/>
        <w:t>image,</w:t>
        <w:tab/>
        <w:t>image('my_icon.xpm'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Button, label, image(resource(my_icon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ve pce_image_directory/1 adds the provided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-path for images (represented in the class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var{image}{path}), as well as to the \functor{image}{1}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_search_path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MS-Windows formatted image files can current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through \class{resource} objects. The Windows AP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unctions to extract these objects from a single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as Windows resources in a \fileext{dll} or \fileext{exe}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it is advised to translate the images into \fileext{xp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using the following simpl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end(image('myicon.ico'), save, 'myicon,xpm', xp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formation is complete as the \fileext{XPM} image format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spects of the Microsoft image formats.  For furthe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ormats and manipulation, see \secref{images}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