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Getting started}</w:t>
        <w:tab/>
        <w:tab/>
        <w:t>\label{sec:sta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troduces programming the \productpl{} environ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(objects), referencing objects and manipulating objec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is introduced with examples.  A complet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primitives is given in \appref{interf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\productpl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distributed as a library on top of the host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use with SWI-Prolog, this library is auto-load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its predicates (such as new/2) is accessed or i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c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XPCE/SWI-Prolog distribution the program \program{xpc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ic link to \program{pl} and causes the system to pull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\product{} library with the b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6.0.0, February 2002 for i686-gnu-linux-gnu and X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2002 University of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comes with ABSOLUTELY NO WARRANTY. This 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welcome to 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-language is SWI-Prolog version 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n prolog, please type help. or apropos(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xpce, please type man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s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prompt is ``&lt;n&gt; ?-'' where &lt;n&gt; is the history-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banner indicates the \product{} version.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5.1 and the patch-lev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Prolog programs are normally loaded and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 \fileext{.pl} file. \product{}, be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does not change this. Note that \product{}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ith the GUI-based \program{swipl-win.exe}. Us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-based \program{swipl.exe} program only the non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\product{}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w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distributed as a \quintus{} library packag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rowindows3.1}.  This implies it may be load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\quintus{} Prolog system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?- [library(pce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ing file /usr/local/quintus/prowindows3.1/library/pce.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ize and loading time of \product{}, a separa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\program{pw3} is created that contains the \product{} ker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velopment and debugging libraries.  This is the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for interactive development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Prolog Release 3.3 (Pro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veloped by Quintus Corporation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AI International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Chambers, High Street, Berkhamsted, Herts, UK. +44 (0)1442 8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upport@aiil.co.uk    WWW: http://www.ai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ProWindows 3.1 (XPCE 4.9.3, April 1997)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, AIIL / University of Amsterd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w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log ... and wha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four basic Prolog predicat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\product{} from Prolog.  These four predicates map on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\product{}'s virtual machine: creating, destr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and querying {\em objects}, the basic e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ot familiar with this jargon, an object is an ent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associated procedures, called {\em methods}. Obj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just about anything. In \product{}'s world there 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on in a two-dimensional plane as well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your screen. Each object belongs to a {\em class}.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nstituents of the state as well a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bject. For example, a position in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represented by an object of class \class{point}.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bject consists of its X- and Y-coordinates. A point ha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X- and Y-coordinate, mirror the point over a referenc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its distance to another po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objects: new}</w:t>
        <w:tab/>
        <w:tab/>
        <w:tab/>
        <w:t>\label{sec:new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,reference}\index{reference,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new/2 (new(?Reference,~+NewTerm)) {\em creates}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\product{} world and either assigns the given {\em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or unifies the first argument with a \product{} generat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object-) reference is a unique handle us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object.  Below are some examples (\verb$?-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P, point(10,2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@77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new(@demo, dialog('Demo Window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creates an instance of class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`10' and `20'.  The reference is represented in Pro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operator \functor{@}{1}.  For \product{} genera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this term is a \product{} generated integer valu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guaranteed to be unique.  The second exampl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bject.  A dialog is a window that is special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ntrollers such as buttons, text-entry-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this example we have specified the reference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ust be of the form @Atom. \product{} will associate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this referen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rmal applications use almost exclusively \product{}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ferences.  Many of the examples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from the terminal and Prolog specifi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asier to typ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 by the examples above, the second argument to new/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The principal functor denotes the name of the class of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created and the arguments are the initialis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ransformation rule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ref{interf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an object has a state. At creation time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defined by the class from which the object is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arguments. In our example, the point is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alue of 10 and and y-value of 20. The dialog is assigne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mo Window'. A dialog window has many {\em slo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attributes of an object state are called slo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languages they may be called {\em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bles} or fiel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defines the `label'. All the other slo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described in the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ying object state: s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an object may be manipulated using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2 (send(+Receiver, +Selector(...Args...))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is predicate is an object referenc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.  The principal functor of which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invoke ({\em selector}) and the arguments ar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end(@772024, x(1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send(@demo, append(text_item(name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invokes the {\em method} `x' of the point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stance variable x of the corresponding poin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value. The second example invokes the method `append'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This method appends a UI component to the dialog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specified by the term `text_item(name)', which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bject just as the second argument of new/2. The que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dia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send(@demo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ok, a window as shown in \figref{dia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your screen. The border (in the figure this is the titl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 the window) is determined by the window manag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It should look the same as any other window on your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f any kind appear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ref{trou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dialog}{Example Dialog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erying objects: 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undamental interface predicate is get/3. It is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objects. The first two argu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send/2. The last argument is unified with the return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normally an object reference, except for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name} objects, that are returned as a Prolog \idx{ato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ntegers (\idx{int}) that are translated to Prolo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roduct{} \class{real} objects, that are translated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floating point} numbe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get(@772024, y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?- get(@demo, display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@display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?- get(@772024, distance(point(100,100)),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=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just obtains the value of the `y'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returns the display object on which @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s the reference to an object of class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Prolog would normally print `@displ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\pllib{pce_portray} defines a clause for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dicate portray/1 that prints object re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`@Reference/Class'. This library is used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xamples of this manu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again shows the creation of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send/2 and get/3 and also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 does not need to be a direct instance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return value is an integer representing the (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@772024 and point(100,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illustrates that get/3 returns o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ference.  This reference may be used for furth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computes the width and heigh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9 ?- get(@display, size,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(Size, width, 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(Size, height,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@4653322, W = 1152, H =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example, type something in the text entry fiel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?- get(@demo, member(name), TextI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(TextItem, selection,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tem = @573481/text_item, Text =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raphical,finding}\index{finding,graph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et operation requests a member of the dialog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`name').  This will return the object reference of the text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ppended to the dialog.  The next request ob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' of the text_item.  This is the text typed i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moving objects: f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move,objects}\index{object,rem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incipal interface predicate is free/1.  It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reference as returned by new/2 or get/3. 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\product{} object ba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?- free(@772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?- free(@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?- free(@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not only removed the dialog window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object base, it also removes the associated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last example illustrates that certain syst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tected against fr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fault arguments}\index{optional arguments}\index{argument,option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\product{} methods are identified by their posi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have both obligatory and optional arguments.  If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omitted \product{} will generate an error.  I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omitted \product{} fills the argument with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ault.  The interpretation of @defaul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receiving method.  See also \chapref{on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amed arguments}</w:t>
        <w:tab/>
        <w:tab/>
        <w:tab/>
        <w:t>\label{sec:namedar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gument,named}\index{named argument} Some methods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which you generally only want to specify a few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reation of a \class{style} object. A style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attributes of displayed text: font, for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, underline, etc. Its -&gt;initialise method,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le the {\em \idx{constructor}} in \idx{C++}, takes 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lls below create a style object representing an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X, style(@default, @default, @default, @default, @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new(X, style(underline := @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rguments are specified in the reference manu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ethod `area -&gt;set', used to set one or more of the X-, Y-,</w:t>
      </w:r>
    </w:p>
    <w:p>
      <w:pPr>
        <w:pStyle w:val="PreformattedText"/>
        <w:bidi w:val="0"/>
        <w:spacing w:before="0" w:after="0"/>
        <w:jc w:val="left"/>
        <w:rPr/>
      </w:pPr>
      <w:r>
        <w:rPr/>
        <w:t>H- and W-attributes of a rectangle, has the specification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gument that is specified as @default, the corresponding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&gt;set: x=[int], y=[int], width=[int], height=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the usage of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A, ar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A, set(y := 10, height := 5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gument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guments,typed}\index{type}\index{type,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\product{} methods are {\em typed} and variables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 This combination is used for two purposes: automa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ing exceptions at the earliest possible point i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nd-method `colour' on class \class{graph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ccepts a single argument of type `colour'. A colour in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a colour {\em object}. Colour object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name. The natural way to specify a box should b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d'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colour(colour(r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-&gt;colour method knows that it expects an instan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and because class colour defines the conversion from a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(see \secref{omsmethods}), the following message ach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colour(re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xamples of classes defining type con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ont}, \class{image}, \class{name}, \class{string}, \class{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object data item {\em int}. The follow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x('10')),</w:t>
        <w:tab/>
        <w:tab/>
        <w:t>% atom --&gt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selected(true)),</w:t>
        <w:tab/>
        <w:t>% atom --&gt;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Text, font(bold)),</w:t>
        <w:tab/>
        <w:tab/>
        <w:t>% atom --&gt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Text, string(10)),</w:t>
        <w:tab/>
        <w:tab/>
        <w:t>% int  -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nd and get with more arguments}</w:t>
        <w:tab/>
        <w:t>\label{sec:sendmanyar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incipal predicates for invoking behaviour are send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3, \product{} provides an alternative using send/[2-1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[3-13].  The following goals are all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send(Box, width(100)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send(Box, width, 10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get(Point, distance(point(10,10), D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get(Point, distance, point(10,1), 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native is provided for compatibility to pre-5.0 ver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support users that dislike the new-style send/2 and get/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ised using goal_expansion/2 and thus pose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ation,in this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as well as all other \product{} documentation both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s some notational conventions.  Instead of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send-method colour of class box', w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x -&gt;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instead of `the get-method height of class window'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&lt;-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arguments and/or the return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x -&gt;colour: colour'\\</w:t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&lt;-height ==&gt;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: show files in directory}</w:t>
        <w:tab/>
        <w:t>\label{sec:filevie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illustrate the above with some simp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how how the GUI can call procedures in the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creates a list of files from a given directory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view a file.  \Figref{fileviewer} show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fileviewer}{The FileViewer de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er(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irObj, directory(Di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, frame('File View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append(new(B, browse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D, dialog), below(B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(button(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@prolog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irObj, B?selection?key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(button(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F, destroy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members(DirObj?file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(DirObj, F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V, view(F)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irObj, file(F), FileObj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V, load(FileObj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of the application consists of a \class{frame}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ised \class{window} instances. A \class{frame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{\em tiled} windows. Any opened window in \product{}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\class{frame}. The windows are positioned using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bove, -&gt;below, -&gt;right and -&gt;left. The frame ensures that it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properly aligned and handles resizing of the fra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framelay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3, a \class{browser} is -&gt;append{}ed to the frame obje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is a window specialised for displaying a list of objects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alog} is positioned below the browser. A dialog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in handling the layout of controll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_item} objects as \product{} call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adds a \class{button} to the dialog. `view' specifies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} of the button. \product{} defines a central mapping from `dialog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name' to the label displayed. The default mapping capit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places underscores with spaces. In \secref{mlingual}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is can be used to realise multi-lingual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of the button specifies the {\em action}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A \class{message} is a dormant send-operation. Wh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@prolog, view, DirObj, B?selection?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is sent to @prolog, this calls a predicate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selector} of the message and an arity that equ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message (2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term with principal functor \class{?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 `obtainer', a dormant get-operation. It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fix operator of type {\tt yfx}, priority 500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B?selection?key} should be read a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itial versions of \product{} lacked the obtain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the browser {\em B} would be passed to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ew/1, which would extract the current file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owser.  Obtainers improve the readability and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ed to mix UI related code with application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(B, selection)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get-operation &lt;-selection on a browse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ct_item} object currently selected.  Dict-i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 \class{dict}, the underlying data object of 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ct_item} consists of a &lt;-key (its identifier), a &lt;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isual text) and optionally an associated &lt;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appends a second button to the dialog window.  The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lign this one to the right of the first.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directly to another \product{} object and -&gt;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bject if the quit button is pressed.  Note that this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I objects associated with the frame. 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all rel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fills the \class{browser} with the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expression \mbox{\tt DirObj?files}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r operating on an instance of class \class{directory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r evaluates to a \class{chain}, \product{}'s notion of a list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files in the directory. This chain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-method of the browser \arg{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garbage collector takes care of the directory an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browser automatically converts the given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ct_item} object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conversion is implemented wi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lass{dict_item}.  In fact, the browser jus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sired type and the message passing kernel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nversion method of class \class{dict_item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rame is -&gt;open{}ed.  This will cause the fram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windows to compute its desired size,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ligns the windows, decides on their final geometry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-system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/2 callback predicate opens an instance of \class{view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specialised in text-editing, gets the file-object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. and loads the file into the view. The method `view -&gt;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n instance of class \class{file}. Again, the typ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's world consists of objects. An object is an entity with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belongs to a class. The \productpl{} interface defin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edicates, new/2 to create objects from a descrip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reference, send/[2-12] to change the state of a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requested change could be made, get/[3-13]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compute a value and return it, and free/1 to remo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product{}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\class{message} are `dormant' send oper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tivated by other objects (button, text_item, ...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send operation is started.  Objects of class \class{?}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idx{obtainer}} and represent `dormant' get operations.  The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defined as a prolog infix operator, allowing for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rame, height, Frame?display?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@prolog (class \class{host}) allows calling Prolo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product{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