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Programming techniques}</w:t>
        <w:tab/>
        <w:tab/>
        <w:t>\label{sec:techniq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an assorted collection of techniques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appear in many applications and for whic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olutions is present, but cannot easily be f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ecoverview}[2]{\item[\ref{sec:#1}]{\bf #2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control}{Control-structure of PCE/Prolo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event-driven control-structure used by \product{}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how to avoid using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exeobjects}{Executabl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\product{} code objects and their usage in controls,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namedref}{Defining global named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handling of globally named system-wi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whoiswho}{Using object references: ``Who's Who?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mechanism available to find object references,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ferences and explicit storage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application}{Relating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combining frames in a application, transient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yles of modal operation and ev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report}{Informing the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eneric reporting system used to inform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statu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errors}{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, handling and gener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font}{Specifying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indirections in the font-specifi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images}{Using images and curs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images, icons an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hyper}{Using Hyper Links to Relat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a technique to rel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ugraphics}{User Defined Graphic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definition of new graphica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verview{printing}{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printing from \product{}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echinput}[1]{\cleardoublepage\inpu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contro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cod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namedref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whoiswho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application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fram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repor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error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fon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image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hyper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ugraphic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hinput{printing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