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Library ``pce_toc'': displaying hierarchies}</w:t>
        <w:tab/>
        <w:t>\label{sec:t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-of-content library defines a \class{window} displaying a \class{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plorer-like style.  This library is programmed by refining its base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oc_window}.  We will introduce this library using an example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.  A screendump of this application is in \figref{libto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0.9\linewidth]{libtoc}{Exploring the file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autoload(toc_window, library(pce_to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autoload(report_dialog, library(pce_repor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explorer, frame, "Explore the file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E, Dir:directory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lore from directory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super(E, initialise, 'Simple explor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E, append, new(DH, directory_hierarchy(Dir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view), right, D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report_dialog), below, D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node(E, Node:fil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 file content of opened nod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E, member, view, 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View, load,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directory_hierarchy, toc_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Browser for a directory-hierarch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FB, Root:directory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B, send_super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Root, name,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B, root, toc_folder(Name, Roo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_node(FB, D:directory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lled if a node is to be expanded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SubDirsNames, ch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FileNames, ch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scan, FileNames, SubDirsNam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SubDirsNames, map, ?(D, directory, @arg1), SubDi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ubDir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FB, son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e(toc_folder, @arg1?name, @arg1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FileNames, map, ?(D, file, @arg1), Sub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ubFile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FB, son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e(toc_file, @arg1?base_name, @arg1))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node(FB, Node:fil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lled if a file is double-clicked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B?frame, open_node,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s achieved by subclassing \class{toc_window}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support classes \class{toc_folder} and \class{toc_fi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expandable and leaf-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is assigned an \jargon{identifier}, a uniqu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In the example below we used \class{file} and \class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 this purpose. The identifier is the second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node. When omitted, the node is turned into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. This distinction is used to hide the existence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bjects for users of the basi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describe the important methods of this package. 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ethods on class \class{toc_window} that should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c_window}{expand_node}{Id: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licked the \verb![+]! sign or double-clicked a \class{toc_fold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normally refined to add sub-nodes for \arg{Id}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using `toc_window-&gt;son'.  If the implementation of \class{toc_window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t the end the window will scroll such that as much as possi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ree below \arg{Id}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c_window}{open_node}{Id: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 double-click on a \class{toc_file} node. 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oc_window}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c_window}{select_node}{Id: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single-click on \class{toc_folder} or \class{toc_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uble-clicking activates both -&gt;select_node and -&gt;open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 action following select_node should execu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toc_window}{popup}{Id:any}{Popup:pop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alled on a right-down.  If it returns a \class{pop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i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below are used for general querying and man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toc_window}{selection}{}{ChainOfN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\class{chain} holding the \class{node}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toc_window}{node}{Id:any}{Node:toc_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 node-identifier to a node.  Fails silently if this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c_window}{root}{Root:toc_fol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hierarchy a (new)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c_window}{son}{Parent:any, Son:toc_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node below the node representing \arg{Parent}. 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af, \arg{Son} is a subclass of \class{toc_file},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class of \class{toc_fol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c_window}{expand_roo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he root-node.  This is normally called from -&gt;initial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ensible initial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\class{toc_folder} and \class{toc_file} are summari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ing may be used to modify interaction and/or sto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c_folder}{initialis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:char_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:[any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lapsedImg:[ima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andedImg:[ima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Expand:[bool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pandable node.  \arg{Id} defaults to the node obj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images to the standard opened/closed folder images. 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y can be expanded, \arg{CanExpand} may be set to @off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 empty fol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toc_file}{indicat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:char_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:[any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g:[imag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`file'-node from its \arg{Label}, \arg{Id} (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node object) and \arg{Image} (defaults to a `document'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