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Commonly encountered problems}</w:t>
        <w:tab/>
        <w:tab/>
        <w:t>\label{sec:trou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we list a number of commonly encounter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ing PCE/Prolo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Cannot open disp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 tries to open the display from the address specified by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  It ignores the `--display' command line o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ight also be specified explicitly using `display &lt;-&gt;addres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 will open the display as soon as it needs X-resource values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graphical operations.  This will fail if the specified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egal, there is no X-server at that address or the X-server d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.  Examine the error message carefully.  Make sure X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at the specified address.  Make sure you have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See \idx{xauth} (when running \idx{MIT_MAGIC_COOKIE}) and \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{xhost}.  If PCE still complains, validate the access rights b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X-application (e.g.\ xterm) in the same context.  Always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 after a fatal or system error as the system might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is not possible in the Win32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Bad integer 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CE/Prolog interface warning.  It implies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reference given to send/[2-12], etc.\ is not valid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reason is that the object has already be freed, either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PCE's incremental garbage collector.  See \secref{memor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Unknown 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reate an instance of a non-existing class.  Ap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istakes like mistyped class-names, etc.\ this might b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giving a list argument to a send- or get- operation (class `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) trying to pass a term through send/[2-12] or get/[3-13]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ref{notprolog}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Illegal PCE object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a non-translatable Prolog datum was passed to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is will be a non-groun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A `ground' term is a Prolog term tha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bound variabl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new/2, send/[2-12] or get/[3-1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